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6</w:t>
        <w:noBreakHyphen/>
        <w:t>4</w:t>
        <w:noBreakHyphen/>
        <w:t>5, AS AMENDED, CODE OF LAWS OF SOUTH CAROLINA, 1976, RELATING TO DEFINITIONS FOR PURPOSES OF THE ACCOMMODATIONS TAX, SO AS TO REDEFINE “TOURIST” TO DISTINGUISH BUSINESS COMMUTERS TO AND FROM CERTAIN UNDER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4-10 of the 1976 Code, as last amended by Act 147 1991, is further amended by adding subsection (5)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5)</w:t>
        <w:tab/>
        <w:t>The definition of tourist does not apply to museums or to festivals, arts and cultural events or the sponsoring organization of these events.”</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1:00Z</dcterms:created>
  <dc:creator>DKA</dc:creator>
  <dc:description/>
  <dc:language>en-US</dc:language>
  <cp:lastModifiedBy> </cp:lastModifiedBy>
  <cp:lastPrinted>2002-03-05T11:36:00Z</cp:lastPrinted>
  <dcterms:modified xsi:type="dcterms:W3CDTF">2009-07-16T15: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