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2/02 11:5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w:t>
        <w:noBreakHyphen/>
        <w:t>4</w:t>
        <w:noBreakHyphen/>
        <w:t>5, AS AMENDED, CODE OF LAWS OF SOUTH CAROLINA, 1976, RELATING TO DEFINITIONS FOR PURPOSES OF THE ACCOMMODATIONS TAX, SO AS TO REDEFINE “TOURIST” TO DISTINGUISH BUSINESS COMMUTERS TO AND FROM CERTAIN UNDER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4-10 of the 1976 Code, as last amended by Act 147 of 1991, is further amended by adding subsection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definition of tourist does not apply to museums or to festivals, arts and cultural events, or the sponsoring organization of these event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DKA</dc:creator>
  <dc:description/>
  <dc:language>en-US</dc:language>
  <cp:lastModifiedBy> </cp:lastModifiedBy>
  <cp:lastPrinted>2002-03-05T11:36: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