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PPROVE REGULATIONS OF THE DEPARTMENT OF ARCHIVES AND HISTORY, RELATING TO GENERAL RETENTION SCHEDULE FOR STATE PERSONNEL RECORDS, DESIGNATED AS REGULATION DOCUMENT NUMBER 266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Department of Archives and History, relating to General Retention Schedule for State Personnel Records, designated as Regulation Document Number 266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400 through 12</w:t>
        <w:noBreakHyphen/>
        <w:t>423 (General Retention Schedule for State Personnel Records) on June 26, 1992.  The amendments will simplify the disposition process for state agencies; amend sections concerning records which require better description; and repeal sections concerning records which are no longer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0.  Introduction and general matters; application of schedule.</w:t>
      </w:r>
    </w:p>
    <w:p>
      <w:pPr>
        <w:pStyle w:val="BodyTextIndent3"/>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 text indicates the general schedule covers information on all types of media.  This additional wording is consistent with the definition of public records in the Freedom of Information Act (Section 30</w:t>
        <w:noBreakHyphen/>
        <w:t>4</w:t>
        <w:noBreakHyphen/>
        <w:t>20C) and the Public Records Act (Section 30</w:t>
        <w:noBreakHyphen/>
        <w:t>1</w:t>
        <w:noBreakHyphen/>
        <w:t xml:space="preserve">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1 through 12</w:t>
        <w:noBreakHyphen/>
        <w:t>404 Reserved for future use is being revised to add 12</w:t>
        <w:noBreakHyphen/>
        <w:t>405 since 12</w:t>
        <w:noBreakHyphen/>
        <w:t>405 is being deleted as a separ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5.  Certification Lists is being deleted since this series is no longer being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06.  The description is being changed to clarify the retention of the record copy of this series through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11.  Spelling error is being corrected in series title.  The description is being changed to clarify the basis for retention of these records through the State Budget and Control Board’s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13. The description is being changed to clarify the basis for retention of these records through the State Budget and Control Board’s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18. The description is being changed to clarify the basis for retention of these records through the State Budget and Control Board’s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22.  The description is being changed to clarify the basis for the permanent retention of these records through the 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423.  The description is being changed to make it more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Indent3">
    <w:name w:val="Body Text Indent 3"/>
    <w:basedOn w:val="Normal"/>
    <w:qFormat/>
    <w:pPr>
      <w:tabs>
        <w:tab w:val="clear" w:pos="720"/>
        <w:tab w:val="left" w:pos="0" w:leader="none"/>
        <w:tab w:val="left" w:pos="216" w:leader="none"/>
        <w:tab w:val="left" w:pos="432" w:leader="none"/>
        <w:tab w:val="left" w:pos="864" w:leader="none"/>
        <w:tab w:val="left" w:pos="1080" w:leader="none"/>
      </w:tabs>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vvs</dc:creator>
  <dc:description/>
  <dc:language>en-US</dc:language>
  <cp:lastModifiedBy> </cp:lastModifiedBy>
  <cp:lastPrinted>2002-03-05T18:12: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