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2--H.</w:t>
        <w:tab/>
        <w:t>[SEC 5/28/02 2: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120(A)(1)(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120(A)(2)(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1</w:t>
        <w:noBreakHyphen/>
        <w:t>120(A)(3)(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 xml:space="preserve"> 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120(A)(4)(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October fifteenth through March first with weapons and dogs;  </w:t>
      </w:r>
      <w:r>
        <w:rPr>
          <w:strike/>
        </w:rPr>
        <w:t>August fifteenth through October fourteenth and March second through May fourteenth without weapons and with dogs only</w:t>
      </w:r>
      <w:r>
        <w:rPr/>
        <w:t xml:space="preserve"> </w:t>
      </w:r>
      <w:r>
        <w:rPr>
          <w:u w:val="single"/>
        </w:rPr>
        <w:t>March second through Octo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1</w:t>
        <w:noBreakHyphen/>
        <w:t>120(A)(5)(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11</w:t>
        <w:noBreakHyphen/>
        <w:t>120(A)(6)(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11</w:t>
        <w:noBreakHyphen/>
        <w:t>120(A)(7)(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 xml:space="preserve"> 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11</w:t>
        <w:noBreakHyphen/>
        <w:t>120(A)(8)(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11</w:t>
        <w:noBreakHyphen/>
        <w:t>120(A)(9)(e) of the 1976 Code, as amended by Act 1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accoon and opossum:  </w:t>
      </w:r>
      <w:r>
        <w:rPr>
          <w:strike/>
        </w:rPr>
        <w:t>August fifteenth through September fourteenth with dogs only;</w:t>
      </w:r>
      <w:r>
        <w:rPr/>
        <w:t xml:space="preserve">  September fifteenth through March fifteenth with weapons and dogs;  March sixteenth through </w:t>
      </w:r>
      <w:r>
        <w:rPr>
          <w:strike/>
        </w:rPr>
        <w:t>May</w:t>
      </w:r>
      <w:r>
        <w:rPr/>
        <w:t xml:space="preserve"> </w:t>
      </w:r>
      <w:r>
        <w:rPr>
          <w:u w:val="single"/>
        </w:rPr>
        <w:t>September</w:t>
      </w:r>
      <w:r>
        <w:rPr/>
        <w:t xml:space="preserve"> fourteenth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11</w:t>
        <w:noBreakHyphen/>
        <w:t>120(A)(10)(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11</w:t>
        <w:noBreakHyphen/>
        <w:t>120(A)(11)(d) of the 1976 Code, as amended by Act 95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accoon and opossum:  September fifteenth through March fifteenth with weapons and dogs;  </w:t>
      </w:r>
      <w:r>
        <w:rPr>
          <w:strike/>
        </w:rPr>
        <w:t>August fifteenth through September fourteenth and March sixteenth through May fourteenth without weapons and with dogs only.</w:t>
      </w:r>
      <w:r>
        <w:rPr/>
        <w:t xml:space="preserve"> </w:t>
      </w:r>
      <w:r>
        <w:rPr>
          <w:u w:val="single"/>
        </w:rPr>
        <w:t>March sixteenth through September fourteenth without weapons and with dogs on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0</w:t>
        <w:noBreakHyphen/>
        <w:t>11</w:t>
        <w:noBreakHyphen/>
        <w:t>140 of the 1976 Code, as amended by Act 473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40.</w:t>
        <w:tab/>
        <w:t>During a period in which raccoons, opossums, or fox are allowed to be hunted without weapons, it is unlawful to take,</w:t>
      </w:r>
      <w:r>
        <w:rPr>
          <w:u w:val="single"/>
        </w:rPr>
        <w:t xml:space="preserve"> or</w:t>
      </w:r>
      <w:r>
        <w:rPr/>
        <w:t xml:space="preserve"> attempt to take, </w:t>
      </w:r>
      <w:r>
        <w:rPr>
          <w:strike/>
        </w:rPr>
        <w:t>or hunt</w:t>
      </w:r>
      <w:r>
        <w:rPr/>
        <w:t xml:space="preserve"> the animals </w:t>
      </w:r>
      <w:r>
        <w:rPr>
          <w:strike/>
        </w:rPr>
        <w:t>when carrying on one’s person or in one’s vehicle a firearm</w:t>
      </w:r>
      <w:r>
        <w:rPr/>
        <w:t xml:space="preserve">.  </w:t>
      </w:r>
      <w:r>
        <w:rPr>
          <w:u w:val="single"/>
        </w:rPr>
        <w:t>All firearms must be unloaded and secured in a weapons case, unless legally permit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2:00Z</dcterms:created>
  <dc:creator>swb</dc:creator>
  <dc:description/>
  <dc:language>en-US</dc:language>
  <cp:lastModifiedBy> </cp:lastModifiedBy>
  <cp:lastPrinted>2002-05-23T18:16:00Z</cp:lastPrinted>
  <dcterms:modified xsi:type="dcterms:W3CDTF">2009-07-16T15: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