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7/02--S.</w:t>
        <w:tab/>
        <w:t>[SEC 3/8/02 1: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PROVIDE THAT, PRIOR TO CONSTRUCTION OF RAILROADS IN BERKELEY COUNTY, A STUDY MUST BE CONDUCTED BY THE BERKELEY COUNTY LEGISLATIVE DELEGATION CONCERNING THE ECONOMIC AND ENVIRONMENTAL IMPACT OF THAT CONSTRUCTION PROJECT AND PROVIDE THAT, IF THE DELEGATION FINDS THAT THE PROJECT WOULD DIMINISH PROPERTY VALUES WITHIN BERKELEY COUNTY, THE PROJECT MAY NOT BE COMMENCED WITHOUT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rior to the construction of railroads in Berkeley County, a study must be conducted by the Berkeley County Legislative Delegation concerning the economic and environmental impact of that construction project.  If the delegation finds that the project would diminish property values within Berkeley County, the project may not be commenced without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pt</dc:creator>
  <dc:description/>
  <dc:language>en-US</dc:language>
  <cp:lastModifiedBy> </cp:lastModifiedBy>
  <cp:lastPrinted>2002-03-06T16:17: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