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tab/>
        <w:t>[SEC 3/21/02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09) proposing an amendment to Section 8, Article XVII of the Constitution of South Carolina, 1895, relating to the prohibition on public officers gambling or betting on games of ch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bbm</dc:creator>
  <dc:description/>
  <dc:language>en-US</dc:language>
  <cp:lastModifiedBy> </cp:lastModifiedBy>
  <cp:lastPrinted>2002-03-21T14:14: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