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1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111) to authorize Palmetto Girls State to use the chambers of the Senate and the House of Representativ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UTHORIZE PALMETTO GIRLS STATE TO USE THE CHAMBERS OF THE SENATE AND THE HOUSE OF REPRESENTATIVES ON THURSDAY, JUNE 13, 2002, AND FRIDAY, JUNE 14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Palmetto Girls State is authorized to use the chambers of the Senate and the House of Representatives on Thursday, June 13, 2002, from 9:00 a.m. to noon and on Friday, June 14, 2002, from 2:00 p.m. to 4:00 p.m. for its annual legislative activity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2:00Z</dcterms:created>
  <dc:creator>Bonnie Houth</dc:creator>
  <dc:description/>
  <dc:language>en-US</dc:language>
  <cp:lastModifiedBy> </cp:lastModifiedBy>
  <cp:lastPrinted>2002-03-05T10:36:00Z</cp:lastPrinted>
  <dcterms:modified xsi:type="dcterms:W3CDTF">2009-07-16T15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