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21) to request the Department of Transportation to name a portion of Interstate 85 in Cherokee County between exits 90 and 92 as the “Veterans Memorial Highway” in honor and memo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A PORTION OF INTERSTATE 85 IN CHEROKEE COUNTY BETWEEN EXITS 90 AND 92 AS THE “VETERANS MEMORIAL HIGHWAY” IN HONOR AND MEMORY OF THE VETERANS OF CHEROKEE COUNTY FOR THEIR FAITHFUL SERVICE TO THIS STATE AND OUR NATION AND REQUEST THAT THE DEPARTMENT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a portion of Interstate 85 in Cherokee County between exit 90 and exit 92 as the “Veterans Memorial Highway” in honor and memory of the veterans of Cherokee County for their faithful service to this State and our nation and request the department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NBD</dc:creator>
  <dc:description/>
  <dc:language>en-US</dc:language>
  <cp:lastModifiedBy> </cp:lastModifiedBy>
  <cp:lastPrinted>2002-04-10T19:07:00Z</cp:lastPrinted>
  <dcterms:modified xsi:type="dcterms:W3CDTF">2009-07-16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