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18 of 1982 is amended by adding a new Section  3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A.</w:t>
        <w:tab/>
        <w:t>The Berkeley County Board of Education based on the results of the 2000 census and based on the results of the census every ten years thereafter is authorized to reapportion the election districts from which members of the board are elected and are not required for this purpose to follow and use single-member election districts for election of members of the board which correspond to the single-member election districts from which members of the governing body of Berkeley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in this process of reapportionment the board is further authorized to increase or reduce the number of members of the board with corresponding adjustments in and to the number of single-member election districts from which the revised number of members shall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gk1</dc:creator>
  <dc:description/>
  <dc:language>en-US</dc:language>
  <cp:lastModifiedBy>NSC</cp:lastModifiedBy>
  <cp:lastPrinted>2002-03-13T09:1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