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7/02--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BERKELE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3) to amend Act 518 of 1982, as amended, relating to the Berkeley County Board of Education, so as to provide that the board shall consist of nine me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w:t>
        <w:tab/>
        <w:t>Section 1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1.</w:t>
        <w:tab/>
        <w:t xml:space="preserve">The governing body of the School District of Berkeley County shall be a board </w:t>
      </w:r>
      <w:r>
        <w:rPr>
          <w:rFonts w:cs="Times New Roman" w:ascii="Times New Roman" w:hAnsi="Times New Roman"/>
          <w:strike/>
          <w:sz w:val="22"/>
        </w:rPr>
        <w:t>to be</w:t>
      </w:r>
      <w:r>
        <w:rPr>
          <w:rFonts w:cs="Times New Roman" w:ascii="Times New Roman" w:hAnsi="Times New Roman"/>
          <w:sz w:val="22"/>
        </w:rPr>
        <w:t xml:space="preserve"> known as the Berkeley County Board of Education. The board shall consist of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members who beginning with the </w:t>
      </w:r>
      <w:r>
        <w:rPr>
          <w:rFonts w:cs="Times New Roman" w:ascii="Times New Roman" w:hAnsi="Times New Roman"/>
          <w:strike/>
          <w:sz w:val="22"/>
        </w:rPr>
        <w:t>1982</w:t>
      </w:r>
      <w:r>
        <w:rPr>
          <w:rFonts w:cs="Times New Roman" w:ascii="Times New Roman" w:hAnsi="Times New Roman"/>
          <w:sz w:val="22"/>
        </w:rPr>
        <w:t xml:space="preserve"> </w:t>
      </w:r>
      <w:r>
        <w:rPr>
          <w:rFonts w:cs="Times New Roman" w:ascii="Times New Roman" w:hAnsi="Times New Roman"/>
          <w:sz w:val="22"/>
          <w:u w:val="single"/>
        </w:rPr>
        <w:t>2002</w:t>
      </w:r>
      <w:r>
        <w:rPr>
          <w:rFonts w:cs="Times New Roman" w:ascii="Times New Roman" w:hAnsi="Times New Roman"/>
          <w:sz w:val="22"/>
        </w:rPr>
        <w:t xml:space="preserve"> election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the manner hereinafter specified in this act. The present members of the Berkeley County Board of Education shall continue to serve </w:t>
      </w:r>
      <w:r>
        <w:rPr>
          <w:rFonts w:cs="Times New Roman" w:ascii="Times New Roman" w:hAnsi="Times New Roman"/>
          <w:strike/>
          <w:sz w:val="22"/>
        </w:rPr>
        <w:t>until January 1, 1983</w:t>
      </w:r>
      <w:r>
        <w:rPr>
          <w:rFonts w:cs="Times New Roman" w:ascii="Times New Roman" w:hAnsi="Times New Roman"/>
          <w:sz w:val="22"/>
        </w:rPr>
        <w:t xml:space="preserve"> </w:t>
      </w:r>
      <w:r>
        <w:rPr>
          <w:rFonts w:cs="Times New Roman" w:ascii="Times New Roman" w:hAnsi="Times New Roman"/>
          <w:sz w:val="22"/>
          <w:u w:val="single"/>
        </w:rPr>
        <w:t>until the time specified in Section 2</w:t>
      </w:r>
      <w:r>
        <w:rPr>
          <w:rFonts w:cs="Times New Roman" w:ascii="Times New Roman" w:hAnsi="Times New Roman"/>
          <w:sz w:val="22"/>
        </w:rPr>
        <w:t xml:space="preserve">, at which time the members of the board elected in the manner provided for in this act shall take office. </w:t>
      </w:r>
      <w:r>
        <w:rPr>
          <w:rFonts w:cs="Times New Roman" w:ascii="Times New Roman" w:hAnsi="Times New Roman"/>
          <w:strike/>
          <w:sz w:val="22"/>
        </w:rPr>
        <w:t>The county superintendent of education shall continue to serve until the term for which he was elected expires, and the person elected to that office in the general election of 1982 shall serve the full term for which elected. Thereafter the</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county superintendent of education shall be appointed by the bo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2.</w:t>
        <w:tab/>
        <w:t>Section 2 of Act 518 of 1982, as last amended by Act 584 of 1994,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2.</w:t>
        <w:tab/>
      </w:r>
      <w:r>
        <w:rPr>
          <w:rFonts w:cs="Times New Roman" w:ascii="Times New Roman" w:hAnsi="Times New Roman"/>
          <w:sz w:val="22"/>
          <w:u w:val="single"/>
        </w:rPr>
        <w:t>Except as otherwise provided herein,</w:t>
      </w:r>
      <w:r>
        <w:rPr>
          <w:rFonts w:cs="Times New Roman" w:ascii="Times New Roman" w:hAnsi="Times New Roman"/>
          <w:sz w:val="22"/>
        </w:rPr>
        <w:t xml:space="preserve"> the members of the board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a nonpartisan election to be held at the same time as the </w:t>
      </w:r>
      <w:r>
        <w:rPr>
          <w:rFonts w:cs="Times New Roman" w:ascii="Times New Roman" w:hAnsi="Times New Roman"/>
          <w:strike/>
          <w:sz w:val="22"/>
        </w:rPr>
        <w:t>1982</w:t>
      </w:r>
      <w:r>
        <w:rPr>
          <w:rFonts w:cs="Times New Roman" w:ascii="Times New Roman" w:hAnsi="Times New Roman"/>
          <w:sz w:val="22"/>
        </w:rPr>
        <w:t xml:space="preserve"> general election for terms of four years</w:t>
      </w:r>
      <w:r>
        <w:rPr>
          <w:rFonts w:cs="Times New Roman" w:ascii="Times New Roman" w:hAnsi="Times New Roman"/>
          <w:strike/>
          <w:sz w:val="22"/>
        </w:rPr>
        <w:t>; provided, however, that of those first elected the members from Districts 1, 3, 5, and 7 shall serve initial terms of two years</w:t>
      </w:r>
      <w:r>
        <w:rPr>
          <w:rFonts w:cs="Times New Roman" w:ascii="Times New Roman" w:hAnsi="Times New Roman"/>
          <w:sz w:val="22"/>
        </w:rPr>
        <w:t xml:space="preserve">.  </w:t>
      </w:r>
      <w:r>
        <w:rPr>
          <w:rFonts w:cs="Times New Roman" w:ascii="Times New Roman" w:hAnsi="Times New Roman"/>
          <w:sz w:val="22"/>
          <w:u w:val="single"/>
        </w:rPr>
        <w:t>At the 2002 election, successors to the current members residing in Districts 2, 4, 6, and 8 whose terms expire in 2002 shall be elected for four</w:t>
        <w:noBreakHyphen/>
        <w:t>year terms.  At the 2002 election, a member shall also be elected from District 9 for a two</w:t>
        <w:noBreakHyphen/>
        <w:t>year term and then at the 2004 election for four</w:t>
        <w:noBreakHyphen/>
        <w:t>year term.  At the 2004 election, successors to the current members residing in Districts 1, 3, 5, 7, whose terms expire in 2004 shall be elected for four</w:t>
        <w:noBreakHyphen/>
        <w:t>year terms.</w:t>
      </w:r>
      <w:r>
        <w:rPr>
          <w:rFonts w:cs="Times New Roman" w:ascii="Times New Roman" w:hAnsi="Times New Roman"/>
          <w:sz w:val="22"/>
        </w:rPr>
        <w:t xml:space="preserve">  Successors to </w:t>
      </w:r>
      <w:r>
        <w:rPr>
          <w:rFonts w:cs="Times New Roman" w:ascii="Times New Roman" w:hAnsi="Times New Roman"/>
          <w:strike/>
          <w:sz w:val="22"/>
        </w:rPr>
        <w:t>such</w:t>
      </w:r>
      <w:r>
        <w:rPr>
          <w:rFonts w:cs="Times New Roman" w:ascii="Times New Roman" w:hAnsi="Times New Roman"/>
          <w:sz w:val="22"/>
        </w:rPr>
        <w:t xml:space="preserve"> </w:t>
      </w:r>
      <w:r>
        <w:rPr>
          <w:rFonts w:cs="Times New Roman" w:ascii="Times New Roman" w:hAnsi="Times New Roman"/>
          <w:sz w:val="22"/>
          <w:u w:val="single"/>
        </w:rPr>
        <w:t>these</w:t>
      </w:r>
      <w:r>
        <w:rPr>
          <w:rFonts w:cs="Times New Roman" w:ascii="Times New Roman" w:hAnsi="Times New Roman"/>
          <w:sz w:val="22"/>
        </w:rPr>
        <w:t xml:space="preserve"> members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a nonpartisan election to be held at the same time as the general election </w:t>
      </w:r>
      <w:r>
        <w:rPr>
          <w:rFonts w:cs="Times New Roman" w:ascii="Times New Roman" w:hAnsi="Times New Roman"/>
          <w:sz w:val="22"/>
          <w:u w:val="single"/>
        </w:rPr>
        <w:t>every four years</w:t>
      </w:r>
      <w:r>
        <w:rPr>
          <w:rFonts w:cs="Times New Roman" w:ascii="Times New Roman" w:hAnsi="Times New Roman"/>
          <w:sz w:val="22"/>
        </w:rPr>
        <w:t xml:space="preserve"> thereafter. All members of the board shall serve until their successors are elected and qualify. </w:t>
      </w:r>
      <w:r>
        <w:rPr>
          <w:rFonts w:cs="Times New Roman" w:ascii="Times New Roman" w:hAnsi="Times New Roman"/>
          <w:sz w:val="22"/>
          <w:u w:val="single"/>
        </w:rPr>
        <w:t>Notwithstanding any other provision of law,</w:t>
      </w:r>
      <w:r>
        <w:rPr>
          <w:rFonts w:cs="Times New Roman" w:ascii="Times New Roman" w:hAnsi="Times New Roman"/>
          <w:sz w:val="22"/>
        </w:rPr>
        <w:t xml:space="preserve"> members shall take office </w:t>
      </w:r>
      <w:r>
        <w:rPr>
          <w:rFonts w:cs="Times New Roman" w:ascii="Times New Roman" w:hAnsi="Times New Roman"/>
          <w:strike/>
          <w:sz w:val="22"/>
        </w:rPr>
        <w:t>on</w:t>
      </w:r>
      <w:r>
        <w:rPr>
          <w:rFonts w:cs="Times New Roman" w:ascii="Times New Roman" w:hAnsi="Times New Roman"/>
          <w:sz w:val="22"/>
        </w:rPr>
        <w:t xml:space="preserve"> </w:t>
      </w:r>
      <w:r>
        <w:rPr>
          <w:rFonts w:cs="Times New Roman" w:ascii="Times New Roman" w:hAnsi="Times New Roman"/>
          <w:sz w:val="22"/>
          <w:u w:val="single"/>
        </w:rPr>
        <w:t>at</w:t>
      </w:r>
      <w:r>
        <w:rPr>
          <w:rFonts w:cs="Times New Roman" w:ascii="Times New Roman" w:hAnsi="Times New Roman"/>
          <w:sz w:val="22"/>
        </w:rPr>
        <w:t xml:space="preserve"> the first </w:t>
      </w:r>
      <w:r>
        <w:rPr>
          <w:rFonts w:cs="Times New Roman" w:ascii="Times New Roman" w:hAnsi="Times New Roman"/>
          <w:strike/>
          <w:sz w:val="22"/>
        </w:rPr>
        <w:t>day of January</w:t>
      </w:r>
      <w:r>
        <w:rPr>
          <w:rFonts w:cs="Times New Roman" w:ascii="Times New Roman" w:hAnsi="Times New Roman"/>
          <w:sz w:val="22"/>
        </w:rPr>
        <w:t xml:space="preserve"> </w:t>
      </w:r>
      <w:r>
        <w:rPr>
          <w:rFonts w:cs="Times New Roman" w:ascii="Times New Roman" w:hAnsi="Times New Roman"/>
          <w:sz w:val="22"/>
          <w:u w:val="single"/>
        </w:rPr>
        <w:t>meeting of the board</w:t>
      </w:r>
      <w:r>
        <w:rPr>
          <w:rFonts w:cs="Times New Roman" w:ascii="Times New Roman" w:hAnsi="Times New Roman"/>
          <w:sz w:val="22"/>
        </w:rPr>
        <w:t xml:space="preserve"> following </w:t>
      </w:r>
      <w:r>
        <w:rPr>
          <w:rFonts w:cs="Times New Roman" w:ascii="Times New Roman" w:hAnsi="Times New Roman"/>
          <w:sz w:val="22"/>
          <w:u w:val="single"/>
        </w:rPr>
        <w:t>certification of</w:t>
      </w:r>
      <w:r>
        <w:rPr>
          <w:rFonts w:cs="Times New Roman" w:ascii="Times New Roman" w:hAnsi="Times New Roman"/>
          <w:sz w:val="22"/>
        </w:rPr>
        <w:t xml:space="preserve"> the election. At any election the candidate receiving the highest number of votes shall be deem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The board shall elect from among its members one person to serve as chairman for a term of one year, provided that no chairman is eligible to serve more than two consecutive term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Also commencing July 1, 1987, the</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county superintendent of education appointed by the board shall not be a member </w:t>
      </w:r>
      <w:r>
        <w:rPr>
          <w:rFonts w:cs="Times New Roman" w:ascii="Times New Roman" w:hAnsi="Times New Roman"/>
          <w:strike/>
          <w:sz w:val="22"/>
        </w:rPr>
        <w:t>thereof</w:t>
      </w:r>
      <w:r>
        <w:rPr>
          <w:rFonts w:cs="Times New Roman" w:ascii="Times New Roman" w:hAnsi="Times New Roman"/>
          <w:sz w:val="22"/>
        </w:rPr>
        <w:t xml:space="preserve"> </w:t>
      </w:r>
      <w:r>
        <w:rPr>
          <w:rFonts w:cs="Times New Roman" w:ascii="Times New Roman" w:hAnsi="Times New Roman"/>
          <w:sz w:val="22"/>
          <w:u w:val="single"/>
        </w:rPr>
        <w:t>of the board</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w:t>
        <w:tab/>
        <w:t xml:space="preserve">For the purpose of electing members of the Berkeley County Board of Education, the School District of Berkeley County is hereby divided into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single</w:t>
        <w:noBreakHyphen/>
        <w:t xml:space="preserve">member election districts </w:t>
      </w:r>
      <w:r>
        <w:rPr>
          <w:rFonts w:cs="Times New Roman" w:ascii="Times New Roman" w:hAnsi="Times New Roman"/>
          <w:strike/>
          <w:sz w:val="22"/>
        </w:rPr>
        <w:t>which shall be the same as the single</w:t>
        <w:noBreakHyphen/>
        <w:t>member election districts from which members of the governing body of Berkeley County are elected</w:t>
      </w:r>
      <w:r>
        <w:rPr>
          <w:rFonts w:cs="Times New Roman" w:ascii="Times New Roman" w:hAnsi="Times New Roman"/>
          <w:sz w:val="22"/>
        </w:rPr>
        <w:t xml:space="preserve"> </w:t>
      </w:r>
      <w:r>
        <w:rPr>
          <w:rFonts w:cs="Times New Roman" w:ascii="Times New Roman" w:hAnsi="Times New Roman"/>
          <w:sz w:val="22"/>
          <w:u w:val="single"/>
        </w:rPr>
        <w:t>as enumerated in Section 3A of this act</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4.</w:t>
        <w:tab/>
        <w:t>Act 518 of 1982 is amended by adding a new Section 3A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3A.</w:t>
        <w:tab/>
        <w:t>The nine single</w:t>
        <w:noBreakHyphen/>
        <w:t>member election districts from which members of the Berkeley County Board of Education shall be elected beginning in 2002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1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1 </w:t>
        <w:tab/>
        <w:t>2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3, 1004, 1005, 1006, 1007, 1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9, 1011, 1012, 1013, 1014, 1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8, 1022, 1023, 1024, 1026,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8, 1029, 1030, 1031, 1033, 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6, 1037, 1038, 1039, 1040, 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2, 1043, 1044, 1045, 1046, 1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8, 1049, 1050, 1051, 1052, 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54, 1055, 1056, 1057, 1058,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990, 1991, 1993, 1995, 199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998, 1999</w:t>
        <w:tab/>
        <w:t>57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9</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2 Subtotal </w:t>
        <w:tab/>
        <w:t>.57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4 </w:t>
        <w:tab/>
        <w:t>28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5 </w:t>
        <w:tab/>
        <w:t>3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2, 1003, 1004, 1005, 1006, 1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8, 1009, 1010, 1011, 1012, 1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4, 2000, 2001, 2002, 200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5, 2006, 2007, 2008, 2009,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1, 2012, 2013, 2014, 2015,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7, 2018, 2019</w:t>
        <w:tab/>
        <w:t>2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6 Subtotal </w:t>
        <w:tab/>
        <w:t>2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5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1 Total </w:t>
        <w:tab/>
        <w:t>15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t>0.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2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12, 2013, 2014, 2015, 2016, 2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8, 2019, 2020, 2021, 2022, 2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4, 2025, 2026, 2027, 2028, 2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0, 2031, 2032, 2033, 2034, 2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8, 2049, 2067, 2068, 2069, 2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2, 2073, 2074, 2075, 2076, 20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8, 2079, 2080, 2081, 2082, 2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84, 2085, 2086, 2087, 2088, 20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90, 2091, 2092, 2093, 2094, 20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96, 2097, 2098, 2099, 2100, 2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02, 2103, 2104, 2105, 2106, 2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08, 2109, 2110, 2111, 2112, 2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14, 2115, 2116, 2117, 2118, 2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20, 2121, 2122, 2123, 2124, 2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26, 2127, 2128, 2129, 2130, 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32, 2133, 2134, 2135, 2136, 2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38, 2139, 2140, 2141, 2142, 2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44, 2145, 2146, 2147, 2148, 2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50, 2151, 2152, 2153, 2154, 2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56, 2157, 2158, 2159, 2160, 21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62, 2163, 2164, 2165, 2166, 21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68, 2169, 2170, 2171, 2172, 21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74, 2175, 2176, 2177, 2178, 21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80, 2181, 2182, 2183, 2184, 21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86, 2187, 2188, 2189, 2190, 21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92, 2193, 2194, 2195, 2196, 2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98, 2199, 2200, 2201, 2202, 2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204, 2205, 2206, 2207, 2208, 2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210, 2211, 2212, 2213, 2214, 2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216, 2217, 2218, 2219, 2220, 22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222, 2223, 2224, 2225, 2226, 2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228, 2229, 2230, 2231, 2232, 2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234, 2235, 2236, 2237, 2238, 22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240, 2959, 2961, 2962, 2963, 29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65, 2966, 2967, 2968, 2969, 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71, 2972, 2973, 2974, 2975, 2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77, 2978, 2979, 2980, 2981, 2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83, 2984, 2985, 2986, 2987, 2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89, 2990, 2991, 2992, 2993, 2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5, 2996</w:t>
        <w:tab/>
        <w:t>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9 Subtotal </w:t>
        <w:tab/>
        <w:t>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16, 1017, 1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0, 1021, 1025, 1032, 1035, 1985</w:t>
        <w:tab/>
        <w:t>2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2 Subtotal </w:t>
        <w:tab/>
        <w:t>2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3 </w:t>
        <w:tab/>
        <w:t>88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979, 1980</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986</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3000, 3001, 3002, 3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4, 3005, 3006, 3007, 3008, 3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0, 3011, 3012, 3013, 3014, 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6, 3017, 3018, 3019, 3020, 3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22, 3023, 3024, 3025, 3026, 3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28, 3029, 3030, 3031, 3032, 3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34, 3035, 3036, 3037, 3038, 3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40, 3041, 3042, 3043, 3044, 3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46, 3047, 3048, 3049, 3050, 3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52, 3053, 3054, 3055, 3056, 30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58, 3059, 3060, 3061, 3062, 3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64, 3065, 3066, 3067, 3068, 30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70, 3071, 3072, 3073, 3074, 3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76, 3077, 3078, 3079, 3080, 3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82, 3083, 3084, 3085, 3086, 30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88, 3089, 3090, 3091, 3092, 30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94</w:t>
        <w:tab/>
        <w:t>2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6 Subtotal </w:t>
        <w:tab/>
        <w:t>2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5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2 Total </w:t>
        <w:tab/>
        <w:t>15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t>0.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3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58, 2059, 2060, 2061, 2062, 2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64, 2065, 2066, 2067, 2068, 20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0, 2071, 2072, 2073, 2074, 2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6, 2077, 2078, 2079, 2080, 2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82, 2083, 2084, 2085, 2086, 20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88, 2089, 2090, 2091, 2092, 20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94, 2095, 2989, 2994, 2995, 2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7, 2998</w:t>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996, 1997, 1999</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1, 1999</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3 Subtotal </w:t>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81, 1082, 1083, 1084, 1130, 1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33, 1134, 1135, 1136, 1137, 1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39, 1140, 1141, 1142, 1143, 1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45, 1146, 1147, 1148, 1149, 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58, 1159, 1160, 1161, 1162, 1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64, 1165, 1166, 1167, 1170, 11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72, 1173, 1180, 1181, 1992,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994, 1995, 2960</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9 Subtotal </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5, 2006, 2007, 2008, 2009,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1, 2012, 2013, 2014, 2015,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7, 2018, 2023, 2028, 2029, 2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1, 2032, 3000, 3001, 3002, 3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4, 3005, 3006, 3007, 3008, 3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0, 3011, 3012, 3013, 3014, 3015</w:t>
        <w:tab/>
        <w:t>27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3 Subtotal </w:t>
        <w:tab/>
        <w:t>27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7 </w:t>
        <w:tab/>
        <w:t>5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8 </w:t>
        <w:tab/>
        <w:t>5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0 </w:t>
        <w:tab/>
        <w:t>3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0</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2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6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3 Total </w:t>
        <w:tab/>
        <w:t>16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t>1.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4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9, 1010, 1011, 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3, 2033</w:t>
        <w:tab/>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5, 1036, 1039, 1040</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1 Subtotal </w:t>
        <w:tab/>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4</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2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9, 1010, 1011, 1012, 1048</w:t>
        <w:tab/>
        <w:t>1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5 Subtotal </w:t>
        <w:tab/>
        <w:t>1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4, 1013, 1014, 1015, 1016, 1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8, 1019, 1020, 1028, 1030, 1031</w:t>
        <w:tab/>
        <w:t>2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6 Subtotal </w:t>
        <w:tab/>
        <w:t>2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7</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7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8 </w:t>
        <w:tab/>
        <w:t>6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2, 1042, 1043, 1044, 1045, 1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7, 1048, 1049</w:t>
        <w:tab/>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0 Subtotal </w:t>
        <w:tab/>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2, 1031</w:t>
        <w:tab/>
        <w:t>1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3</w:t>
        <w:tab/>
        <w:t>3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3, 1004, 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6, 1007, 1008, 1009, 1010, 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2, 1013, 1014, 1015, 1016, 1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8, 1019, 1020, 1021, 1022, 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4, 1025, 1026, 1027, 1028,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5, 1038, 1039, 1040, 1041</w:t>
        <w:tab/>
        <w:t>4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1 Subtotal </w:t>
        <w:tab/>
        <w:t>50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0, 2001, 2002, 2003, 2004, 2033</w:t>
        <w:tab/>
        <w:t>1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3 Subtotal </w:t>
        <w:tab/>
        <w:t>1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5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4 Total </w:t>
        <w:tab/>
        <w:t>15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noBreakHyphen/>
        <w:t>0.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5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0, 1031, 1050, 1051, 1052, 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54, 1055, 1056, 1057, 1058, 10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60, 1061, 1062, 1063, 1064, 1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66, 1067, 1068, 1069, 1070, 1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72, 1073, 1074, 1075, 1076, 10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78, 1079, 1080, 1086, 1087</w:t>
        <w:tab/>
        <w:t>3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0 Subtotal </w:t>
        <w:tab/>
        <w:t>3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2 </w:t>
        <w:tab/>
        <w:t>29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19, 2020, 2021, 2022, 2024, 2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6, 2027</w:t>
        <w:tab/>
        <w:t>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3 Subtotal </w:t>
        <w:tab/>
        <w:t>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4 </w:t>
        <w:tab/>
        <w:t>1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5 </w:t>
        <w:tab/>
        <w:t>43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6 </w:t>
        <w:tab/>
        <w:t>24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9 </w:t>
        <w:tab/>
        <w:t>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6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5 Total </w:t>
        <w:tab/>
        <w:t>16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t>1.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6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1, 2052, 2053, 2054, 2055, 2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7, 2058, 2059, 2060, 2061, 2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63, 2066, 2067, 2068, 2069, 2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1, 2072, 2086, 2087, 2993, 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1, 3019, 3020, 3021, 3022, 3024</w:t>
        <w:tab/>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03, 4014, 4015, 4016, 4017, 4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9, 4020, 4021</w:t>
        <w:tab/>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 Subtotal </w:t>
        <w:tab/>
        <w:t>2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81, 2082, 2083, 2084, 2085, 20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4, 2995, 2996, 2997, 2998, 2999</w:t>
        <w:tab/>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00, 3001, 3002, 3003, 3004, 3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6, 3007, 3008, 3009, 3010, 3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0, 4001, 4002, 4004, 4005, 4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7, 4008, 4009, 4010, 4011, 4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3, 4032, 4033, 4038, 4039, 4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1, 4042, 4043, 4047, 4049, 4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51, 4052, 4053, 4054, 4055, 4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08, 6009</w:t>
        <w:tab/>
        <w:t>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0 Subtotal </w:t>
        <w:tab/>
        <w:t>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6, 1017, 1018, 1019, 1020, 1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2, 1023, 1024, 1025, 1026,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8, 1029, 1030, 1031, 1032, 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4, 1047, 1048, 1049, 1050, 1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0, 2001, 2002, 2003, 200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 2007, 2009, 2010, 201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3, 2014, 2015, 2016, 2017, 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9, 2020, 2021, 2022, 2023, 2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5, 2026, 2027, 2028, 2029, 2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1, 2032, 2033, 2034, 2035, 2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7, 2038, 2039, 2040, 2041, 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3, 2044, 2045, 2046, 2047, 2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9, 2050, 2051, 2052, 2053, 2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5, 2999, 6007</w:t>
        <w:tab/>
        <w:t>2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1 Subtotal </w:t>
        <w:tab/>
        <w:t>2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34, 3036, 3037, 5037, 5038, 5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41, 5042, 5043, 5044, 5045, 5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47, 5048, 5994</w:t>
        <w:tab/>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2 Subtotal </w:t>
        <w:tab/>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31, 4036, 4046</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4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5000, 5001, 5002, 5003, 5004, 5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06, 5007, 5008, 5009, 5010, 5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12, 5013, 5016, 5017, 5022, 5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00, 6001, 6002, 6003, 6004, 6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06, 6010, 6011, 6012, 6013, 6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15, 6016, 6017, 6018, 6019, 6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21, 6022, 6023, 6024, 6025, 6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27, 6028, 6029, 6030, 6031, 6032</w:t>
        <w:tab/>
        <w:t>2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5 Subtotal </w:t>
        <w:tab/>
        <w:t>2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2, 1013, 1014, 1015, 1016, 1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8, 1019, 1020, 1021, 1022, 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4, 1025, 1026, 1027, 1028,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0, 1031, 1032, 1033, 1034, 1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7, 1039, 1040, 1041, 1042, 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4, 1045, 1046, 1048, 1049</w:t>
        <w:tab/>
        <w:t>1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6 Subtotal </w:t>
        <w:tab/>
        <w:t>1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0, 2001, 2002, 2003, 200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 2007, 2017, 2018, 2019, 2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2, 2041, 2042, 2043, 2044, 2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9, 4000, 4001, 4002, 4003, 4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5, 4006, 4007, 4008, 4009, 4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1, 4012, 4013, 4014, 4015, 4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7, 4018, 4019, 4020, 4021, 4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23, 4024, 4025, 4026, 4027, 4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29, 4030, 4031, 4032, 4033, 4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35, 4036, 4037, 4038, 4039, 4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1, 4044, 4045, 4046, 4047, 4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9, 4050, 4051, 4052, 4053, 4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55, 4056, 4057, 4999</w:t>
        <w:tab/>
        <w:t>2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7 Subtotal </w:t>
        <w:tab/>
        <w:t>2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0, 2992</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42, 4061, 4062, 4063, 4064, 40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68, 4993, 4994</w:t>
        <w:tab/>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 Subtotal </w:t>
        <w:tab/>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2</w:t>
        <w:tab/>
        <w: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1 Subtotal </w:t>
        <w:tab/>
        <w: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5024</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23, 2024, 2026</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3, 1004, 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6, 1007, 1008, 1009, 1010, 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2, 1013, 1058, 1059, 1060, 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62, 1063, 1064, 1065, 1066, 10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68, 1069, 1070, 1999</w:t>
        <w:tab/>
        <w:t>3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7, 1008,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999</w:t>
        <w:tab/>
        <w:t>6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2 Subtotal </w:t>
        <w:tab/>
        <w:t>1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81, 4082, 4083, 4096, 4996</w:t>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5998, 6005, 6006, 6007, 6008, 6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10, 6011, 6012, 6013, 6997, 6998</w:t>
        <w:tab/>
        <w:t>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 Subtotal </w:t>
        <w:tab/>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04, 3005, 3006, 3007, 3008, 3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0, 3011, 3012, 3013, 3014, 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6, 3017, 3018, 3019, 3020, 3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22, 3023, 3024, 3025, 3026, 3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33, 3035, 5000, 5001, 5002, 5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04, 5005, 5006, 5007, 5008, 5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10, 5011, 5012, 5013, 5014, 5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16, 5017, 5018, 5019, 5020, 5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22, 5023, 5024, 5025, 5026, 5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28, 5029, 5030, 5031, 5032, 5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34, 5035, 5036, 5049, 5050, 5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52, 5053, 5054, 5995, 5996, 5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999, 6039, 6040, 6041, 6042, 6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44, 6045</w:t>
        <w:tab/>
        <w:t>25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 Subtotal </w:t>
        <w:tab/>
        <w:t>25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0, 1031, 1043, 1044, 1045, 1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7, 1048, 1049, 1050, 1051, 1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 2007, 2008, 2009, 2010,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4, 2015, 2016, 2017, 2018</w:t>
        <w:tab/>
        <w:t>14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7 Subtotal </w:t>
        <w:tab/>
        <w:t>14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23</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9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5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6 Total </w:t>
        <w:tab/>
        <w:t>15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noBreakHyphen/>
        <w:t>0.9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7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2, 1003, 1004, 1005, 1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7, 1008, 1009, 1010, 1011, 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3, 1014, 1015, 1016, 1017, 1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9, 1020, 1021, 1022, 1023, 1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5, 1026, 1027, 1028, 1029, 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1, 1032, 1033, 1034, 1035, 1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7, 1994, 1995, 1996, 199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3, 2004, 2005, 2006, 2007,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9, 2010, 2011, 2012, 2013,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5, 2016, 2017, 2018, 2019, 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1, 2022, 2023, 2024, 2025, 2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7, 2028, 2029, 2030, 2031, 2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3, 2034, 2035, 2036, 2037, 2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9, 2040, 2041, 2042, 2043, 2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5, 2046, 2047, 2048, 2049, 2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1, 2064, 2065, 2073, 2074, 2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6, 2077, 2078, 2079, 2080, 20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90, 2091, 2092, 2093, 2094, 3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3, 3004, 3018, 3025</w:t>
        <w:tab/>
        <w:t>3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23</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 Subtotal </w:t>
        <w:tab/>
        <w:t>3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48</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0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27, 3028, 3035, 3036, 3037, 3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39, 3040</w:t>
        <w:tab/>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22, 4024, 4025, 4026, 4027, 4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76</w:t>
        <w:tab/>
        <w:t>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3 Subtotal </w:t>
        <w:tab/>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28, 4029, 4030, 4034, 4035, 4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4, 4045, 4057, 4058, 4059, 4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61, 4062, 4063, 4064, 4065, 40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67, 4068, 4069, 4070, 4071, 4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73, 4074</w:t>
        <w:tab/>
        <w:t>7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3, 1004, 1005, 1006, 1009, 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1, 1012, 1013, 1014, 1015, 1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7, 1018, 1019, 1020, 1021, 1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3, 1024, 1025, 1026, 1027, 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9, 2020, 2021, 2022, 2023, 2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6, 3000, 3001, 3005, 3006, 3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8, 3009, 3010</w:t>
        <w:tab/>
        <w:t>8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4 Subtotal </w:t>
        <w:tab/>
        <w:t>16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1, 1997, 1998</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33, 3034, 3035, 3036, 3037, 3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39, 3040, 3041, 3044, 3045, 3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47, 3048, 3049, 3050, 3051, 3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53, 3054, 3055, 3056, 3057, 30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59, 3060, 3061, 3062, 3063, 30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65, 3066, 3067, 3068, 3069, 3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71, 3072, 3073, 3074, 3075, 30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77, 3078, 3079, 3080, 3081, 3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4, 4015, 4016, 4017, 4018, 4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20, 4021, 4022, 4023, 4024, 4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26, 4027, 4028, 4029, 4030, 4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32, 4033, 4034, 4035, 4036, 4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38, 4039, 4040, 4041, 4043, 4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5, 4046, 4047, 4048, 4049, 4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51, 4052, 4053, 4054, 4055, 4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57, 4058, 4059, 4060, 4065, 40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995</w:t>
        <w:tab/>
        <w:t>1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 Subtotal </w:t>
        <w:tab/>
        <w:t>1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00, 3001, 3002, 3003, 3004, 3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6, 3007, 3008, 3009, 3010, 3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2, 3013, 3014, 3015, 3016, 3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8, 3019, 3020, 3021, 3022, 3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24, 3025, 3026, 3027, 3028, 3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30, 3031, 3032, 3042, 3043, 3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83, 3996, 3997, 3999, 4000, 4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2, 4003, 4004, 4005, 4006, 4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8, 4009, 4010, 4011, 4012, 4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69, 4070, 4071, 4072, 4073, 40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75, 4076, 4077, 4078, 4079, 4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84, 4085, 4086, 4087, 4088, 40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90, 4091, 4092, 4093, 4094, 40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97, 4098, 4099, 4997, 4998, 4999</w:t>
        <w:tab/>
        <w:t>12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6003, 6004, 6016, 6999</w:t>
        <w:tab/>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 Subtotal </w:t>
        <w:tab/>
        <w:t>1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1, 1012, 1013, 1014, 1015, 1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7, 1018, 1019, 1020, 1021, 1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3, 1024, 1025, 1026, 1027, 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9, 1030, 1031, 1032, 1033, 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5, 1036, 1037, 1038, 1039, 1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1, 1042, 1043, 1044, 1045, 1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7, 1048, 1049, 1050, 1051, 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54, 1055, 1056, 1057, 1058, 10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60, 1061, 1062, 1063, 1064, 1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66, 1067, 1068, 1069, 1070, 1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72, 1073, 1074, 1075, 1076, 10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80, 1083, 1095, 1096, 1995,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997, 1998, 2000, 2001, 200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4, 2005, 2006, 2007, 2008,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0, 2011, 2012, 2013, 2014,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6, 2017, 2018, 2019, 2020, 2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2, 2023, 2024, 2025, 2026, 2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8, 2029, 2030, 2031, 2032, 2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4, 2035, 2036, 2037, 2038, 2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0, 2041, 2042, 2043, 2044, 2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6, 2047, 2048, 2049, 2050, 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2, 2053, 2054, 2055, 2056, 20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8, 2059, 2060, 2061, 2062, 2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64, 2065, 2066, 2067, 2068, 2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5, 2996, 2997, 2998, 2999,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01, 5002, 5003, 5004, 5005, 5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07, 5008, 5009, 5010, 5011, 5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13, 5014, 5015, 5016, 5017, 5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19, 5020, 5021, 5022, 5023, 5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25, 5026, 5027, 5028, 5029, 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31, 5032, 5033, 5034, 5035, 5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37, 5038, 5039, 5040, 5041, 5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999</w:t>
        <w:tab/>
        <w:t>4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5 Subtotal </w:t>
        <w:tab/>
        <w:t>4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8, 1009, 1010, 1052, 1999</w:t>
        <w:tab/>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6 Subtotal </w:t>
        <w:tab/>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05, 3006, 3007, 3008, 3009, 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1, 3012, 3013, 3014, 3015, 3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7, 3026, 3029, 3030, 3031, 3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33, 3034, 4005, 4006, 4007, 4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9, 4010, 4011, 4012, 4013, 4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5, 4016, 4017, 4018, 4051, 4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53, 4054, 4055, 4056, 4058, 40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60, 4061, 4062, 4063, 4064, 4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66, 4067, 4068, 4069, 4070, 4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72, 4998, 4999</w:t>
        <w:tab/>
        <w:t>3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9 Subtotal </w:t>
        <w:tab/>
        <w:t>3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5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7 Total </w:t>
        <w:tab/>
        <w:t>15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noBreakHyphen/>
        <w:t>1.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8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3, 1004, 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6, 1007, 1008, 1009, 1010, 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2, 1013, 1014, 1015, 1033, 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5, 1036, 1037, 1038, 1039, 1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1, 1042, 1045, 1046, 199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1 Subtotal </w:t>
        <w:tab/>
        <w:t>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45, 3046, 3047, 3048, 3049, 3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0, 4001, 4002, 4003, 4004, 4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6, 4007, 4008, 4009, 4010, 4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2, 4013, 4014, 4015, 4016, 4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8, 4019, 4020, 4021, 4022, 4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24, 4025, 4026, 4027, 4028, 4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30, 4031, 4032, 4033, 4034, 4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36, 4037, 4038, 4039, 4040, 4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2, 4043, 4044, 4045, 4046, 4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998, 4999, 5040</w:t>
        <w:tab/>
        <w:t>9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2 Subtotal </w:t>
        <w:tab/>
        <w:t>9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5014, 5015, 5018, 5019, 5020, 5021</w:t>
        <w:tab/>
        <w:t>5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5 Subtotal </w:t>
        <w:tab/>
        <w:t>5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3, 1004, 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6, 1007, 1008, 1009, 1010, 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5, 1038, 1047, 2012, 2013,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2, 2033, 2034, 2035, 2036, 2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8, 2039, 2040, 2046, 2047, 2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0, 3001, 3002, 3003, 3004, 3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7, 3009, 3010, 3011, 3012, 3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4, 3015</w:t>
        <w:tab/>
        <w:t>12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6 Subtotal </w:t>
        <w:tab/>
        <w:t>12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8, 2009, 2010, 2011, 2015,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0, 4042, 4043</w:t>
        <w:tab/>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7 Subtotal </w:t>
        <w:tab/>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8 </w:t>
        <w:tab/>
        <w:t>15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9 </w:t>
        <w:tab/>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0 </w:t>
        <w:tab/>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25, 2027, 2028, 2029, 2030, 2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6, 3008, 3016, 3017, 3018, 3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999</w:t>
        <w:tab/>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4, 1015, 1016, 1017, 1018, 1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0, 1021, 1022, 1024, 1025, 1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7, 1041, 1042, 1043, 1044, 1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6, 1047, 1048, 1049, 1050, 1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52, 1053, 1054, 1055, 1056, 10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997, 1998, 2025</w:t>
        <w:tab/>
        <w:t>5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2 Subtotal </w:t>
        <w:tab/>
        <w:t>10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20, 2021, 2022, 2999</w:t>
        <w:tab/>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3 Subtotal </w:t>
        <w:tab/>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4 </w:t>
        <w:tab/>
        <w:t>1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0, 1011, 1012, 1013, 1077, 1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79, 1080, 1085, 1086, 1087, 10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89, 1090, 1091, 1101, 1102, 1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04, 1105, 1107, 1108, 1109, 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11, 1114, 1115, 1116, 1117, 1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19, 1120, 1121, 1122, 1123, 1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25, 1126, 1127, 1128, 1129, 1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51, 1152, 1153, 1154, 1155, 1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57, 1168, 1169, 1174, 1175, 1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77, 1178, 1179, 1182, 1183, 11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85, 1186, 1187, 1188, 199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1, 2002, 2003, 2004, 200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 2008, 2009, 2010, 2011, 2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6, 2037, 2038, 2039, 2040, 2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2, 2043, 2044, 2045, 2046, 2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1, 2052, 2053, 2054, 2055, 2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7, 2058, 2059, 2060, 2061, 2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63, 2064, 2065, 2066, 2070, 2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8, 2999</w:t>
        <w:tab/>
        <w:t>15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9 Subtotal </w:t>
        <w:tab/>
        <w:t>15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6002, 6014, 6015, 6017, 6018, 6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21, 6022, 6023</w:t>
        <w:tab/>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 Subtotal </w:t>
        <w:tab/>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86, 1087, 1088, 1089, 1094</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00, 3001, 3002, 3003, 6000, 6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20, 6024, 6025, 6026, 6027, 6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29, 6030, 6031, 6032, 6033, 6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37, 6038</w:t>
        <w:tab/>
        <w:t>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 Subtotal </w:t>
        <w:tab/>
        <w:t>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77, 1078, 1090, 1091</w:t>
        <w:tab/>
        <w:t>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6034, 6035</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5 Subtotal </w:t>
        <w:tab/>
        <w:t>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3, 1004, 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6, 1007, 1081, 1082, 1084, 1085</w:t>
        <w:tab/>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3, 1004, 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6, 1007, 1008, 1009, 1010, 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2, 1013, 1014, 1015, 1016, 1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8, 1019, 1023, 1024, 1025, 1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8, 1999</w:t>
        <w:tab/>
        <w:t>8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154, 1155, 1156, 1157, 1158, 11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60</w:t>
        <w:tab/>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6 Subtotal </w:t>
        <w:tab/>
        <w:t>12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92, 1093</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20, 1021, 1022, 1027, 1029, 1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3, 1034, 1035, 1036, 1037, 1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9, 1040, 1041, 1042, 200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2, 2003, 2004, 2005, 201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9, 2025, 2026, 3028, 3029, 3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31, 3032, 3038, 3039, 3040, 3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42, 3043, 3044</w:t>
        <w:tab/>
        <w:t>1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53, 2054, 2055, 2056, 2057, 20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9, 2060, 2061, 2062, 2063, 20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65, 2066, 2067, 2068, 2069, 2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1, 2072, 2073, 2074, 2075, 2090</w:t>
        <w:tab/>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7 Subtotal </w:t>
        <w:tab/>
        <w:t>1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8 </w:t>
        <w:tab/>
        <w:t>8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57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8 Total </w:t>
        <w:tab/>
        <w:t>157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noBreakHyphen/>
        <w:t>0.6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9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00, 4001, 4002, 4003, 4020, 4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22, 4023, 4024, 4025, 4026, 4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28, 4029, 4030, 4031, 4032, 4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34, 4035, 4036, 4037, 4038, 4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0, 4041, 4042, 4043, 4044, 4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6, 4047, 4048</w:t>
        <w:tab/>
        <w:t>4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3 Subtotal </w:t>
        <w:tab/>
        <w:t>4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26, 2053, 2054, 2055, 2057, 20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8, 2080, 2081, 2082, 2083, 2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85, 2086, 2087, 2088, 2089, 2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91, 2092, 2093, 2094, 2095, 2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97, 2098, 2099, 2100, 2101, 2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03, 2104, 2105, 2106, 2107, 2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43, 2144, 2146, 2149, 2150, 3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3, 3004, 3011, 3012, 3013, 3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5, 3016, 3017, 3018, 3019, 3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21, 3022, 3023, 3024, 3025, 3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999</w:t>
        <w:tab/>
        <w:t>1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4 Subtotal </w:t>
        <w:tab/>
        <w:t>1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0, 2001, 2003, 2004, 200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 2008, 2009, 2010, 201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3, 2014, 2015, 2016, 2017, 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5, 2027, 2028, 2029, 2030, 2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2, 2033, 2034, 2035, 2036, 2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8, 2039, 2040, 2041, 2042, 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4, 2045, 2046, 2047, 2048, 20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0, 2051, 2052, 2058, 2059, 2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61, 2062, 2063, 2064, 2065, 20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67, 2068, 2069, 2070, 2071, 2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3, 2074, 2075, 2076, 2079, 2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10, 2111, 2112, 2113, 2114, 2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16, 2117, 2118, 2119, 2120, 2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22, 2123, 2124, 2125, 2126, 2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28, 2129, 2130, 2131, 2132, 2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34, 2135, 2136, 2137, 2138, 2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40, 2141, 2142, 2145, 2147, 2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51, 2152, 2153, 2154, 2155, 2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57, 2158, 2159, 2160, 2161, 21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9</w:t>
        <w:tab/>
        <w:t>5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9, 1020, 1021, 1025, 1026,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8, 1029, 1030, 1031, 1032, 1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8</w:t>
        <w:tab/>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1 Subtotal </w:t>
        <w:tab/>
        <w:t>5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23, 1028, 1029, 1030, 1031, 1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3, 1034, 1035, 1036, 1037, 1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9, 1040, 1994, 1995, 1996, 2028</w:t>
        <w:tab/>
        <w:t>7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0, 1011, 1012, 1013, 1014, 1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6, 1017, 1018, 1022, 1023, 1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3, 1997</w:t>
        <w:tab/>
        <w:t>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2 Subtotal </w:t>
        <w:tab/>
        <w:t>1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0, 2001, 2002, 2003, 200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 2007, 2008, 2009, 201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2, 2013, 2014, 2015, 2016, 2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8, 2019, 2023, 2024, 2026, 2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9, 2030, 2031, 2032, 2033, 2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5, 2036, 2037, 2038, 2039, 2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1, 2042, 2043, 2044, 2045, 2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7, 2048, 2049, 2050, 2051, 2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3, 2054, 2055, 2056, 2057, 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1, 2992, 2993</w:t>
        <w:tab/>
        <w:t>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6, 1007, 1008, 1009, 1042, 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4, 1045, 1046, 1047, 1048, 10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50, 1051</w:t>
        <w:tab/>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3 Subtotal </w:t>
        <w:tab/>
        <w:t>13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5, 1006, 1007, 1008, 1026,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1, 1042, 1043, 1044, 1045, 1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7, 1049, 1050, 1051, 1052, 1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55, 1056</w:t>
        <w:tab/>
        <w:t>2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5 Subtotal </w:t>
        <w:tab/>
        <w:t>2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21, 1022, 1023, 1024, 1025,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2, 1033, 1034, 1035, 1036, 1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8, 1039, 1040</w:t>
        <w:tab/>
        <w:t>16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6 Subtotal </w:t>
        <w:tab/>
        <w:t>16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53, 2000, 2001, 2002, 200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5, 2006, 2007, 2008, 2009,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1, 2012, 2013, 2014, 2015,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7, 2018, 2019</w:t>
        <w:tab/>
        <w:t>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3, 1036, 1081, 1082, 1083, 1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85, 2001, 2002</w:t>
        <w:tab/>
        <w:t>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7 Subtotal </w:t>
        <w:tab/>
        <w:t>16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4</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1 Subtotal </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04, 4019, 4049, 4050, 4057</w:t>
        <w:tab/>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9 Subtotal </w:t>
        <w:tab/>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5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9 Total </w:t>
        <w:tab/>
        <w:t>15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t>0.725”</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5.</w:t>
        <w:tab/>
        <w:t>Section 4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4.</w:t>
        <w:tab/>
        <w:t xml:space="preserve">One member of the Berkeley County Board of Education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from each of the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single</w:t>
        <w:noBreakHyphen/>
        <w:t xml:space="preserve">member election districts established in Section </w:t>
      </w:r>
      <w:r>
        <w:rPr>
          <w:rFonts w:cs="Times New Roman" w:ascii="Times New Roman" w:hAnsi="Times New Roman"/>
          <w:strike/>
          <w:sz w:val="22"/>
        </w:rPr>
        <w:t>3</w:t>
      </w:r>
      <w:r>
        <w:rPr>
          <w:rFonts w:cs="Times New Roman" w:ascii="Times New Roman" w:hAnsi="Times New Roman"/>
          <w:sz w:val="22"/>
        </w:rPr>
        <w:t xml:space="preserve"> </w:t>
      </w:r>
      <w:r>
        <w:rPr>
          <w:rFonts w:cs="Times New Roman" w:ascii="Times New Roman" w:hAnsi="Times New Roman"/>
          <w:sz w:val="22"/>
          <w:u w:val="single"/>
        </w:rPr>
        <w:t>3A</w:t>
      </w:r>
      <w:r>
        <w:rPr>
          <w:rFonts w:cs="Times New Roman" w:ascii="Times New Roman" w:hAnsi="Times New Roman"/>
          <w:sz w:val="22"/>
        </w:rPr>
        <w:t xml:space="preserve"> of this act. Each member of the board must be a resident of the district in which he is elected and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by the qualified electors of that district. All persons desiring to qualify as a candidate shall file written notice of such candidacy with the county election commission at least thirty days before the date set for any such election but not earlier than sixty days prior to an election. This notice of candidacy must be a sworn statement and shall include the candidate’s name, age, voting precinct, single</w:t>
        <w:noBreakHyphen/>
        <w:t xml:space="preserve">member election district in which the candidate resides, period of residence in the district, and such other information as the county election commission shall requi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 The commissioners shall prepare the necessary ballots, appoint managers for the voting precincts</w:t>
      </w:r>
      <w:r>
        <w:rPr>
          <w:rFonts w:cs="Times New Roman" w:ascii="Times New Roman" w:hAnsi="Times New Roman"/>
          <w:sz w:val="22"/>
          <w:u w:val="single"/>
        </w:rPr>
        <w:t>,</w:t>
      </w:r>
      <w:r>
        <w:rPr>
          <w:rFonts w:cs="Times New Roman" w:ascii="Times New Roman" w:hAnsi="Times New Roman"/>
          <w:sz w:val="22"/>
        </w:rPr>
        <w:t xml:space="preserve"> and do all things necessary to carry out such elections, including the counting of ballots and declaring the results thereof. The commissioners shall advertise the date of any such election sixty days preceding the election in the newspapers of general circulation published in Berkeley County and shall publish a second notice two weeks thereafter. The cost of the elections shall be borne by Berkeley County. The results of the elections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determined in accordance with the nonpartisan plurality method prescribed by Section </w:t>
      </w:r>
      <w:r>
        <w:rPr>
          <w:rFonts w:cs="Times New Roman" w:ascii="Times New Roman" w:hAnsi="Times New Roman"/>
          <w:strike/>
          <w:sz w:val="22"/>
        </w:rPr>
        <w:t>1 of Act 81 of 1977</w:t>
      </w:r>
      <w:r>
        <w:rPr>
          <w:rFonts w:cs="Times New Roman" w:ascii="Times New Roman" w:hAnsi="Times New Roman"/>
          <w:sz w:val="22"/>
        </w:rPr>
        <w:t xml:space="preserve"> </w:t>
      </w:r>
      <w:r>
        <w:rPr>
          <w:rFonts w:cs="Times New Roman" w:ascii="Times New Roman" w:hAnsi="Times New Roman"/>
          <w:sz w:val="22"/>
          <w:u w:val="single"/>
        </w:rPr>
        <w:t>5</w:t>
        <w:noBreakHyphen/>
        <w:t>15</w:t>
        <w:noBreakHyphen/>
        <w:t>61 of the 1976 Code</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IRLEY ROGERS HIN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ACT 518 OF 1982, AS AMENDED, RELATING TO THE BERKELEY COUNTY BOARD OF EDUCATION, SO AS TO PROVIDE THAT THE BOARD SHALL CONSIST OF NINE MEMBERS WHO SHALL BE ELECTED FROM DEFINED SINGLE-MEMBER ELECTION DISTRICTS BEGINNING IN 2002, TO PROVIDE FOR THE TERMS OF THE MEMBERS OF THE BOARD SO ELECTED, AND TO PROVIDE FOR OTHER PROCEDURAL MATTERS IN REGARD TO THE ELECTION OF THE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518 of 1982 is amended by adding a new Section  3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A.</w:t>
        <w:tab/>
        <w:t>The Berkeley County Board of Education based on the results of the 2000 census and based on the results of the census every ten years thereafter is authorized to reapportion the election districts from which members of the board are elected and are not required for this purpose to follow and use single-member election districts for election of members of the board which correspond to the single-member election districts from which members of the governing body of Berkeley Count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itionally, in this process of reapportionment the board is further authorized to increase or reduce the number of members of the board with corresponding adjustments in and to the number of single-member election districts from which the revised number of members shall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gk1</dc:creator>
  <dc:description/>
  <dc:language>en-US</dc:language>
  <cp:lastModifiedBy>NSC</cp:lastModifiedBy>
  <cp:lastPrinted>2002-04-17T17:06: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