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5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1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Leventi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5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3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DEPARTMENT OF TRANSPORTATION SHALL CLOSE PERMANENTLY THE SOUTHERN ACCESS OF ROAD 43</w:t>
        <w:noBreakHyphen/>
        <w:t>506 AT THE POINT WHERE IT INTERSECTS WITH ROAD 43</w:t>
        <w:noBreakHyphen/>
        <w:t>251 IN SUMTER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other provision of law, the Department of Transportation shall close permanently the southern access of Road 43</w:t>
        <w:noBreakHyphen/>
        <w:t>506, commonly known as Gwyndale Road, at the point where it intersects with Road 43</w:t>
        <w:noBreakHyphen/>
        <w:t>251 in Sumter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12:00Z</dcterms:created>
  <dc:creator>GGS</dc:creator>
  <dc:description/>
  <dc:language>en-US</dc:language>
  <cp:lastModifiedBy> </cp:lastModifiedBy>
  <cp:lastPrinted>2001-01-05T11:38:00Z</cp:lastPrinted>
  <dcterms:modified xsi:type="dcterms:W3CDTF">2009-07-16T15:1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