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Giese, Cou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S.</w:t>
        <w:tab/>
        <w:t>[SEC 4/18/02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top"/>
      <w:bookmarkStart w:id="4" w:name="titletop"/>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end"/>
      <w:bookmarkEnd w:id="5"/>
      <w:r>
        <w:rPr/>
        <w:t>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Richland County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open to all qualified electors residing in Richland County.  The approving resolutions must specify the maximum time, stated in calendar years, not to exceed twenty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If the tax is approved in the referendum, the tax must be imposed beginning upon the first day of the sixth full month following the filing of the declaration of results of the referendum with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certified copies of resolutions adopted by the boards of trustees of each of the three Richland County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five day average daily membership excludes any student not residing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ies only to debt service payments to be made in the eighteen</w:t>
        <w:noBreakHyphen/>
        <w:t>month period following that July first.  Elections may be renewed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which must be supplied to Richland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bbm</dc:creator>
  <dc:description/>
  <dc:language>en-US</dc:language>
  <cp:lastModifiedBy> </cp:lastModifiedBy>
  <cp:lastPrinted>2002-03-14T11:28: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