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Giese, Courson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1.</w:t>
        <w:tab/>
        <w:t xml:space="preserve">This act may be cited as the “Richland County school Districts property tax relief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re may be imposed a one percent sales and use tax within Richland County. The proceeds of the tax must be distributed to the three school districts in Richland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the proceeds only must be applied to (a) reduce ad valorem property taxes imposed to pay debt service on general obligation bonds or (b) otherwise defray the cost of capital improvements within each school district, as determined by resolution of the boards of trustees of the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ax authorized by this act may be imposed upon (1) the adoption of an approving resolution by each of the boards of trustees of the three school districts in Richland County and (2) the subsequent approval of the imposition of the tax by referendum open to all qualified electors residing in Richland County. The approving resolutions must specify the maximum time, stated in calendar years, not to exceed twenty years, for which the tax must be imposed; the date upon which the referendum is held, the precincts and polling places for the referendum, and the question to appear on the referendum ballot. The approving resolutions, upon adoption, must be forwarded to the Richland County Registration and Elections Commission. Provided, Richland</w:t>
        <w:noBreakHyphen/>
        <w:t>Lexington School District 5 may not adopt an approving resolution as provided for in this section until (1) the provisions of SECTION 9 of this act have been fully implemented pursuant to all legal requirements, and (2) the filing period has closed for those Richland</w:t>
        <w:noBreakHyphen/>
        <w:t>Lexington School District 5 trustees who are to be elected at the time of the general election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pproving resolutions from all boards of trustees of Richland County school districts, the commission shall conduct a referendum on the question of imposing the tax in Richland County. Notice of the election must be provided in the manner provided by the general election law and include the question to be voted upon in the referendum. Expenses of the referendum must be paid by the three Richland County school Districts, proportionally according to number of persons residing in each school district who are registered to vote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question to be voted upon in the referendum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Richland County for not more than ____ years with the revenue of the tax used to pay debt service on general obligation bonds of, or directly to defray the cost of capital improvements for, or both of these purposes, the three school districts in Richl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allot may contain a short explanation of the question to be voted upon in this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receipt and certification of the returns of the referendum, the Richland County Registration and Election Commission, by resolution, shall certify the results of the referendum by resolution and within ten days thereafter file the resolution with the Richland County Clerk of Court and with the South Carolina Department of Revenue. The results of the referendum, as declared by resolution of the Richland County Registration and Election Commission and as filed with the clerk of court, is not open to question except by a civil action instituted within twenty days of the filing of the resolution. If a majority of the total votes cast are in favor of imposing the tax, then the tax is imposed as provided in this act; otherwise the tax is not imposed. A referendum on imposition of the tax authorized in this act may not be held more than once in a period of twelve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If the tax is approved in the referendum, the tax must be imposed beginning upon the first day of the six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up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xty days following the filing with the department of revenue of certified copies of resolutions adopted by the boards of trustees of each of the three Richland County school Districts each requesting termina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 xml:space="preserve">The tax levied pursuant to this act must be administered and collected by the Department of Revenue in the same manner that other sales and use taxes are collected. The department may prescribe the amounts which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ct is in addition to all other local sales and use taxes and applies to the gross proceeds of the sales in Richland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taxpayer subject to the tax imposed by Section 12-36-920 of the 1976 Code, who owns or manages rental units in more than one county shall separately report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ct in Richland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 xml:space="preserve">The revenues of the sales and use tax collected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Richland County Treasurer for the benefit of the Richland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distribute proceeds of the tax, less amounts attributable to refunds and administration as provided in subsection (A) of this section, to the Richland County Treasurer and thereafter by the Richland County Treasurer to the school districts of Richland County in direct proportion to the one hundred thirty</w:t>
        <w:noBreakHyphen/>
        <w:t>five day average daily membership of each of the three school districts for the fiscal year before the year in which a distribution is made, as certified by the State Treasurer upon advice of the State Department of Education. For purposes of this subsection, the one hundred thirty</w:t>
        <w:noBreakHyphen/>
        <w:t xml:space="preserve">five day average daily membership excludes any student not residing in Richl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ection 7 of this act, withdrawals by the school districts of tax proceeds from the Richland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 school district elects that all or a portion of its share of the proceeds of the sales and use tax imposed and collected may be applied to the reduction of property taxes imposed in a given fiscal year to pay debt service on general obligation bonds of that school district, the school district shall notify the Richland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Richland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notification by a school district of its election under this section, the Richland County Treasurer shall certify to the Richland County Auditor by August first of that fiscal year the amount of sales and use taxes then held by the Richland County Treasurer for the benefit of the school district and designated by the school district for application to general obligation bond debt service payments. The Richland County Auditor shall reduce the levy of property taxes for the fiscal year required to pay debt service on general obligation bonds of the school district by the amount of sales and use tax revenues certified as held by the Richland County Treasurer and designated by the school district for the purpose. This amount of sales and use taxes thereafter must not be released to the school district but must be held by the Richland County Treasurer to pay debt service on general obligation bonds. However, any sales and use taxes held by the Richland County Treasurer in excess of the amounts designated by the school district for payment of debt service on general obligation bonds in the eighteen months following the July first of the fiscal year must be expended as directed by the school district in accordance with this act. Any investment earnings derived from the sales and use tax must be expended as directed by the school district in accordance with this act. With respect to a school district situated in more than one county, the requirements of this Section 7 apply with respect to the auditor and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The Department of Revenue, the State Department of Education, and the Richland County Auditor shall furnish data to the State Treasurer and to the school districts receiving tax revenues pursuant to this act for the purpose of calculating distributions and estimating revenues. The information that must be supplied to Richland County school districts upon request includes, but is not limited to, gross receipts, net taxable sales, and tax liability by taxpayers. Information about a specific taxpayer is considered confidential and is governed by the provisions of Section 12-54-240 of the 1976 Code. A person violating this section is subject to the penalties provided in Section 12-54-2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Notwithstanding another provision of law, in Richland</w:t>
        <w:noBreakHyphen/>
        <w:t>Lexington School 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trustees must reside in Richland County and four must reside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sults of the election for trustees must be determined in accordance with the nonpartisan election and run</w:t>
        <w:noBreakHyphen/>
        <w:t>off election method prescribed in Section 5</w:t>
        <w:noBreakHyphen/>
        <w:t>15</w:t>
        <w:noBreakHyphen/>
        <w:t>6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election of 2002, the seats for Trustees of Richland</w:t>
        <w:noBreakHyphen/>
        <w:t>Lexington School District 5 must be numbered as follows with each candidate running for a particular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ats presently held by trustees residing in Lexington County whose terms expire in 2004 are seats 1, 2, and 3,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at presently held by a trustee residing in Lexington County whose term expires in 2002 is sea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at presently held by a trustee residing in Richland County whose term expires in 2004 is sea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eat presently held by a trustee residing in Richland County whose term expires in 2002 is seat 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eat presently held by a trustee residing in Lexington County whose term expires in 2002 must be filled in the election of 2002, and thereafter, by a resident of Richland County, is seat 7.  This trustee must be elected for a four</w:t>
        <w:noBreakHyphen/>
        <w:t>year term to expire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is section takes effect upon approval by the governor and applies to the election of Trustees of the Richland</w:t>
        <w:noBreakHyphen/>
        <w:t xml:space="preserve">Lexington School District 5 conducted in November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2:00Z</dcterms:created>
  <dc:creator>bbm</dc:creator>
  <dc:description/>
  <dc:language>en-US</dc:language>
  <cp:lastModifiedBy> </cp:lastModifiedBy>
  <cp:lastPrinted>2002-03-14T11:28:00Z</cp:lastPrinted>
  <dcterms:modified xsi:type="dcterms:W3CDTF">2009-07-16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