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Giese, Cou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1.</w:t>
        <w:tab/>
        <w:t xml:space="preserve">This act may be cited as the “Richland County school Districts property tax relief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upon (1) the adoption of an approving resolution by each of the boards of trustees of the three school districts in Richland County and (2) the subsequent approval of the imposition of the tax by referendum open to all qualified electors residing in Richland County. The approving resolutions must specify the maximum time, stated in calendar years, not to exceed twenty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 Provided, Richland</w:t>
        <w:noBreakHyphen/>
        <w:t>Lexington School District 5 may not adopt an approving resolution as provided for in this section until (1) the provisions of SECTION 9 of this act have been fully implemented pursuant to all legal requirements, and (2) the filing period has closed for those Richland</w:t>
        <w:noBreakHyphen/>
        <w:t>Lexington School District 5 trustees who are to be elected at the time of the general election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question to be voted upon in the referendum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allot may contain a short explanation of the question to be voted upon in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are in favor of imposing the tax, then the tax is imposed as provided in this act; otherwise the tax is not imposed. A referendum on imposition of the tax authorized in this act may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six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up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ty days following the filing with the department of revenue of certified copies of resolutions adopted by the boards of trustees of each of the three Richland County school Districts each requesting termina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 xml:space="preserve">The tax levied pursuant to this act must be administered and collected by the Department of Revenue in the same manner that other sales and use taxes are collected. The department may prescribe the amounts which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axpayers required to remit taxes under Article 13, Chapter 36, Title 12 of the 1976 Code shall identify the county in which the tangibl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tilities are required to report sales in the county in which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taxpayer subject to the tax imposed by Section 12-36-920 of the 1976 Code, who owns or manages rental units in more than one county shall separately report in his sales tax return the total gross proceeds from business done in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 xml:space="preserve">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 xml:space="preserve">five day average daily membership excludes any student not residing in Richland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ies only to debt service payments to be made in the eighteen</w:t>
        <w:noBreakHyphen/>
        <w:t xml:space="preserve">month period following that July first. Elections may be renewed from year to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both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that must be supplied to Richland County school districts upon request includes, but is not limited to, gross receipts, net taxable sales, and tax liability by taxpayers. Information about a specific taxpayer is considered confidential and is governed by the provisions of Section 12-54-240 of the 1976 Code. A person violating this section is subject to the penalties provided in Section 12-54-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Notwithstanding another provision of law, in Richland</w:t>
        <w:noBreakHyphen/>
        <w:t>Lexington School 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trustees must reside in Richland County and four must reside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sults of the election for trustees must be determined in accordance with the nonpartisan election and run</w:t>
        <w:noBreakHyphen/>
        <w:t>off election method prescribed in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election of 2002, the seats for Trustees of Richland</w:t>
        <w:noBreakHyphen/>
        <w:t>Lexington School District 5 must be numbered as follows with each candidate running for a particular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ats presently held by trustees residing in Lexington County whose terms expire in 2004 are seats 1, 2, and 3,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at presently held by a trustee residing in Lexington County whose term expires in 2002 is sea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at presently held by a trustee residing in Richland County whose term expires in 2004 is sea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eat presently held by a trustee residing in Richland County whose term expires in 2002 is seat 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eat presently held by a trustee residing in Lexington County whose term expires in 2002 must be filled in the election of 2002, and thereafter, by a resident of Richland County, is seat 7.  This trustee must be elected for a four</w:t>
        <w:noBreakHyphen/>
        <w:t>year term to expire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is section takes effect upon approval by the governor and applies to the election of Trustees of the Richland</w:t>
        <w:noBreakHyphen/>
        <w:t xml:space="preserve">Lexington School District 5 conducted in Novembe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0 . Section 55-1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11</w:t>
        <w:noBreakHyphen/>
        <w:t>320.  The corporate powers and duties of the Richland</w:t>
        <w:noBreakHyphen/>
        <w:t>Lexington Airport District must be exercised and performed by a commission to be known as Richland</w:t>
        <w:noBreakHyphen/>
        <w:t xml:space="preserve">Lexington Airport Commission. The commission must be composed of </w:t>
      </w:r>
      <w:r>
        <w:rPr>
          <w:strike/>
        </w:rPr>
        <w:t>ten</w:t>
      </w:r>
      <w:r>
        <w:rPr/>
        <w:t xml:space="preserve"> </w:t>
      </w:r>
      <w:r>
        <w:rPr>
          <w:u w:val="single"/>
        </w:rPr>
        <w:t>thirteen</w:t>
      </w:r>
      <w:r>
        <w:rPr>
          <w:strike/>
        </w:rPr>
        <w:t xml:space="preserve"> </w:t>
      </w:r>
      <w:r>
        <w:rPr/>
        <w:t xml:space="preserve">members to be appointed by the Governor as follows: </w:t>
      </w:r>
      <w:r>
        <w:rPr>
          <w:strike/>
        </w:rPr>
        <w:t>four</w:t>
      </w:r>
      <w:r>
        <w:rPr/>
        <w:t xml:space="preserve"> </w:t>
      </w:r>
      <w:r>
        <w:rPr>
          <w:u w:val="single"/>
        </w:rPr>
        <w:t>five</w:t>
      </w:r>
      <w:r>
        <w:rPr/>
        <w:t xml:space="preserve"> members must be appointed upon the recommendation of a majority of the Lexington County Legislative Delegation, </w:t>
      </w:r>
      <w:r>
        <w:rPr>
          <w:strike/>
        </w:rPr>
        <w:t>four</w:t>
      </w:r>
      <w:r>
        <w:rPr/>
        <w:t xml:space="preserve"> </w:t>
      </w:r>
      <w:r>
        <w:rPr>
          <w:u w:val="single"/>
        </w:rPr>
        <w:t>five</w:t>
      </w:r>
      <w:r>
        <w:rPr/>
        <w:t xml:space="preserve">members must be appointed upon the recommendation of a majority of the Richland County Legislative Delegation, and </w:t>
      </w:r>
      <w:r>
        <w:rPr>
          <w:strike/>
        </w:rPr>
        <w:t>two</w:t>
      </w:r>
      <w:r>
        <w:rPr/>
        <w:t xml:space="preserve"> </w:t>
      </w:r>
      <w:r>
        <w:rPr>
          <w:u w:val="single"/>
        </w:rPr>
        <w:t>three</w:t>
      </w:r>
      <w:r>
        <w:rPr/>
        <w:t xml:space="preserve"> members must be appointed upon the recommendation of the City Council of the City of Columbia. The members of the commission shall serve for terms of four years and until their successors are appointed and qualify. Members may not serve more than two consecutive terms. A member serving on July 1, 1994, may serve until the expiration of the term for which he was elected and may serve two additional terms.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Notwithstanding the expiration of the term of office of any member, he shall continue to serve until his successor shall have been recommended, appointed, and qualified, but any delay in appointing a successor shall not extend the term of such successor. The members of the commission shall serve without compensation, except for their actual and necessary expenses while in performance of duties prescrib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 xml:space="preserve"> Section 59-53-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 xml:space="preserve">1710.  There is created, as an administrative agency of Richland and Lexington Counties, the Midlands Technical College Commission.  The commission is composed of twelve members who must be appointed by the Governor for a term of four years as follows:  </w:t>
      </w:r>
      <w:r>
        <w:rPr>
          <w:strike/>
        </w:rPr>
        <w:t>eight</w:t>
      </w:r>
      <w:r>
        <w:rPr/>
        <w:t xml:space="preserve"> </w:t>
      </w:r>
      <w:r>
        <w:rPr>
          <w:u w:val="single"/>
        </w:rPr>
        <w:t xml:space="preserve">seven </w:t>
      </w:r>
      <w:r>
        <w:rPr/>
        <w:t xml:space="preserve">members must be appointed upon the recommendation of a majority of the legislative delegation representing Richland County, and </w:t>
      </w:r>
      <w:r>
        <w:rPr>
          <w:strike/>
        </w:rPr>
        <w:t>four</w:t>
      </w:r>
      <w:r>
        <w:rPr/>
        <w:t xml:space="preserve"> </w:t>
      </w:r>
      <w:r>
        <w:rPr>
          <w:u w:val="single"/>
        </w:rPr>
        <w:t>five</w:t>
      </w:r>
      <w:r>
        <w:rPr/>
        <w:t xml:space="preserve"> members must be appointed upon the recommendation of a majority of the legislative delegation representing Lexington County.  Members may not serve more than two consecutive terms.  A member serving on July 1, </w:t>
      </w:r>
      <w:r>
        <w:rPr>
          <w:strike/>
        </w:rPr>
        <w:t>1994</w:t>
      </w:r>
      <w:r>
        <w:rPr/>
        <w:t xml:space="preserve"> </w:t>
      </w:r>
      <w:r>
        <w:rPr>
          <w:u w:val="single"/>
        </w:rPr>
        <w:t>2002</w:t>
      </w:r>
      <w:r>
        <w:rPr/>
        <w:t>, may serve until the expiration of the term for which he was elected and may serve two additional terms.  If a vacancy occurs a successor must be appointed in the same manner as the original appointment for the unexpired portion of the term.  Any member may be removed by the appointing authority for neglect of duty, misconduct, or malfeasance in office after being given a written statement of reasons and an opportunity to be heard.  Members serve until their successors are appointed and qualify, but any delay in appointing a successor does not extend the term of the succession.  The members of the commission shall receive per diem as provided for members of boards, commissions, and committees and actual expenses incurred in the performance of their duties.  As soon as the initial appointments have been made, the commission shall elect from its membership a chairman, a vice chairman, a treasurer, and a secretary to serve for terms of two years and until their successors are elected and qualify.  The office of chairman must be rotated among the representatives of the two counties.  If the office of chairman becomes vacant, a successor must be elected for the remainder of the term and must be from the members representing the same county as the former chairman.  The same rotation must be applied to the office of vice chairman, but the practice of rotating the office of vice chairman may be dispensed with if, by three</w:t>
        <w:noBreakHyphen/>
        <w:t>fourths vote, the commission finds that the rotation is im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2:00Z</dcterms:created>
  <dc:creator>bbm</dc:creator>
  <dc:description/>
  <dc:language>en-US</dc:language>
  <cp:lastModifiedBy> </cp:lastModifiedBy>
  <cp:lastPrinted>2002-03-14T11:28:00Z</cp:lastPrinted>
  <dcterms:modified xsi:type="dcterms:W3CDTF">2009-07-16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