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 FROM HOUSE - HOUSE AMENDMENTS AMENDED</w:t>
      </w:r>
    </w:p>
    <w:p>
      <w:pPr>
        <w:pStyle w:val="Header"/>
        <w:tabs>
          <w:tab w:val="clear" w:pos="4320"/>
          <w:tab w:val="clear" w:pos="8640"/>
          <w:tab w:val="right" w:pos="5933" w:leader="none"/>
        </w:tabs>
        <w:rPr/>
      </w:pPr>
      <w:r>
        <w:rPr/>
        <w:t>Ma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Giese, Cou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 xml:space="preserve">This act may be cited as the “Richland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question to be voted upon in the referendum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allot may contain a short explanation of the question to be voted upon in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six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y days following the filing with the department of revenue of certified copies of resolutions adopted by the boards of trustees of each of the three Richland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The tax levied pursuant to this act must be administered and collected by the Department of Revenue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axpayer subject to the tax imposed by Section 12-36-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 xml:space="preserve">five day average daily membership excludes any student not residing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that must be supplied to Richland County school districts upon request includes, but is not limited to, gross receipts, net taxable sales, and tax liability by taxpayers. Information about a specific taxpayer is considered confidential and is governed by the provisions of Section 12-54-240 of the 1976 Code. A person violating this section is subject to the penalties provided in Section 12-54-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Notwithstanding another provision of law, in Richland</w:t>
        <w:noBreakHyphen/>
        <w:t>Lexington School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trustees must reside in Richland County and four must reside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ults of the election for trustees must be determined in accordance with the nonpartisan election and run</w:t>
        <w:noBreakHyphen/>
        <w:t>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election of 2002, the seats for Trustees of Richland</w:t>
        <w:noBreakHyphen/>
        <w:t>Lexington School District 5 must be numbered as follows with each candidate running for a particular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ats presently held by trustees residing in Lexington County whose terms expire in 2004 are seats 1, 2,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at presently held by a trustee residing in Lexington County whose term expires in 2002 is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at presently held by a trustee residing in Richland County whose term expires in 2004 is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eat presently held by a trustee residing in Richland County whose term expires in 2002 is seat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eat presently held by a trustee residing in Lexington County whose term expires in 2002 must be filled in the election of 2002, and thereafter, by a resident of Richland County, is seat 7.  This trustee must be elected for a four</w:t>
        <w:noBreakHyphen/>
        <w:t>year term to expir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is section takes effect upon approval by the governor and applies to the election of Trustees of the Richland</w:t>
        <w:noBreakHyphen/>
        <w:t xml:space="preserve">Lexington School District 5 conducted in Novembe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 . Section 55-1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5</w:t>
        <w:noBreakHyphen/>
        <w:t>11</w:t>
        <w:noBreakHyphen/>
        <w:t>320. The corporate powers and duties of the Richland</w:t>
        <w:noBreakHyphen/>
        <w:t>Lexington Airport District must be exercised and performed by a commission to be known as Richland</w:t>
        <w:noBreakHyphen/>
        <w:t xml:space="preserve">Lexington Airport Commission. The commission must be composed of </w:t>
      </w:r>
      <w:r>
        <w:rPr>
          <w:strike/>
        </w:rPr>
        <w:t>ten</w:t>
      </w:r>
      <w:r>
        <w:rPr/>
        <w:t xml:space="preserve"> </w:t>
      </w:r>
      <w:r>
        <w:rPr>
          <w:u w:val="single"/>
        </w:rPr>
        <w:t>twelve</w:t>
      </w:r>
      <w:r>
        <w:rPr/>
        <w:t xml:space="preserve"> members to be appointed by the Governor as follows: </w:t>
      </w:r>
      <w:r>
        <w:rPr>
          <w:strike/>
        </w:rPr>
        <w:t>four</w:t>
      </w:r>
      <w:r>
        <w:rPr/>
        <w:t xml:space="preserve"> </w:t>
      </w:r>
      <w:r>
        <w:rPr>
          <w:u w:val="single"/>
        </w:rPr>
        <w:t>five</w:t>
      </w:r>
      <w:r>
        <w:rPr/>
        <w:t xml:space="preserve"> members must be appointed upon the recommendation of a majority of the Lexington County Legislative Delegation, </w:t>
      </w:r>
      <w:r>
        <w:rPr>
          <w:strike/>
        </w:rPr>
        <w:t>four</w:t>
      </w:r>
      <w:r>
        <w:rPr/>
        <w:t xml:space="preserve"> </w:t>
      </w:r>
      <w:r>
        <w:rPr>
          <w:u w:val="single"/>
        </w:rPr>
        <w:t>five</w:t>
      </w:r>
      <w:r>
        <w:rPr/>
        <w:t>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 xml:space="preserve"> Section 59-53-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 xml:space="preserve">1710.  There is created, as an administrative agency of Richland and Lexington Counties, the Midlands Technical College Commission.  The commission is composed of twelve members who must be appointed by the Governor for a term of four years as follows:  </w:t>
      </w:r>
      <w:r>
        <w:rPr>
          <w:strike/>
        </w:rPr>
        <w:t>eight</w:t>
      </w:r>
      <w:r>
        <w:rPr/>
        <w:t xml:space="preserve"> </w:t>
      </w:r>
      <w:r>
        <w:rPr>
          <w:u w:val="single"/>
        </w:rPr>
        <w:t xml:space="preserve">seven </w:t>
      </w:r>
      <w:r>
        <w:rPr/>
        <w:t xml:space="preserve">members must be appointed upon the recommendation of a majority of the legislative delegation representing Richland County, and </w:t>
      </w:r>
      <w:r>
        <w:rPr>
          <w:strike/>
        </w:rPr>
        <w:t>four</w:t>
      </w:r>
      <w:r>
        <w:rPr/>
        <w:t xml:space="preserve"> </w:t>
      </w:r>
      <w:r>
        <w:rPr>
          <w:u w:val="single"/>
        </w:rPr>
        <w:t>five</w:t>
      </w:r>
      <w:r>
        <w:rPr/>
        <w:t xml:space="preserve"> members must be appointed upon the recommendation of a majority of the legislative delegation representing Lexington County.  Members may not serve more than two consecutive terms.  A member serving on July 1, </w:t>
      </w:r>
      <w:r>
        <w:rPr>
          <w:strike/>
        </w:rPr>
        <w:t>1994</w:t>
      </w:r>
      <w:r>
        <w:rPr/>
        <w:t xml:space="preserve"> </w:t>
      </w:r>
      <w:r>
        <w:rPr>
          <w:u w:val="single"/>
        </w:rPr>
        <w:t>2002</w:t>
      </w:r>
      <w:r>
        <w:rPr/>
        <w:t>,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fourths vote, the commission finds that the rotation is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bbm</dc:creator>
  <dc:description/>
  <dc:language>en-US</dc:language>
  <cp:lastModifiedBy> </cp:lastModifiedBy>
  <cp:lastPrinted>2002-03-14T11:28: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