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the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 the advisability and feasibility of constructing a fourth state veterans’ nursing home in South Carolina, particularly in the lower par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2) 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3) the ways in which the State should proceed to generate maximum use of state tax revenue for the benefit of veter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projected growth of the veteran population in South Carolina during the next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submit a written report of its findings and recommendations to both houses of the General Assembly and to the Governor not later than June 1, 2003.  Upon presenting the written report in accordance with the provisions of this section,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 for their duties with respect to the work of the committee but ar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NBD</dc:creator>
  <dc:description/>
  <dc:language>en-US</dc:language>
  <cp:lastModifiedBy> </cp:lastModifiedBy>
  <cp:lastPrinted>2002-03-20T09:37: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