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33) to establish a committee to study certain issues affecting veterans and provide for related matters including, but not limited to, committee membership and duties, the filling of vacan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visability and feasibility of constructing a fourth state veterans’ nursing hom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eterans’ access to existing nursing facilities and adult daycare facilities and the availability of these facilities to veterans who may be in need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ays in which the State should proceed to generate maximum use of state tax revenue for the benefit of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projected demographics of the veteran population in South Carolina during the next twen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ossible improvement projects to existing state nursing facilities for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ormulating its findings and recommendations, the committee shall consider information and recommendations from the State Office of Veterans’ Affairs and representatives of the veteran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may not rece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Senate and the House of Representatives indicate there will be an additional cost for the proposed Resolution.  The cost per committee member is approximately $225 per one-day meeting.  Total cost of a one-day meeting for all 6 committee members is approximately $1,35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 vacancy on the committee must be filled in the manner of the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 the advisability and feasibility of constructing a fourth state veterans’ nursing home in South Carolina, particularly in the lower par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2) veterans’ access to existing nursing facilities and adult daycare facilities and the availability of these facilities to veterans who may be in need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3) the ways in which the State should proceed to generate maximum use of state tax revenue for the benefit of veter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projected growth of the veteran population in South Carolina during the next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submit a written report of its findings and recommendations to both houses of the General Assembly and to the Governor not later than June 1, 2004.  Upon presenting the written report in accordance with the provisions of this section,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may not receive compensation for their duties with respect to the work of the committee but ar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NBD</dc:creator>
  <dc:description/>
  <dc:language>en-US</dc:language>
  <cp:lastModifiedBy> </cp:lastModifiedBy>
  <cp:lastPrinted>2002-04-17T16:13: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