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the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visability and feasibility of constructing a fourth state veterans’ nursing hom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ays in which the State should proceed to generate maximum use of state tax revenue for the benefit of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ojected demographics of the veteran population in South Carolina during the next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ossible improvement projects to existing state nursing facilities for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formulating its findings and recommendations, the committee shall consider information and recommendations from the State Office of Veterans’ Affairs, South Carolina Association of County Veterans’ Affairs Service Officers, and representatives of the vetera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submit a written report of its findings and recommendations to both houses of the General Assembly and to the Governor not later than June 1, 2004.  Upon presenting the written report in accordance with the provisions of this section,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NBD</dc:creator>
  <dc:description/>
  <dc:language>en-US</dc:language>
  <cp:lastModifiedBy> </cp:lastModifiedBy>
  <cp:lastPrinted>2002-04-17T16:13: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