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HEALTH AND ENVIRONMENTAL CONTROL, RELATING TO STANDARDS FOR LICENSING HOSPICES, DESIGNATED AS REGULATION DOCUMENT NUMBER 266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Licensing Hospices, designated as Regulation Document Number 266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The South Carolina General Assembly enacted changes in the S.C. Code of Laws, Section 44</w:t>
        <w:noBreakHyphen/>
        <w:t>71</w:t>
        <w:noBreakHyphen/>
        <w:t xml:space="preserve">10, </w:t>
      </w:r>
      <w:r>
        <w:rPr>
          <w:i/>
        </w:rPr>
        <w:t>et seq</w:t>
      </w:r>
      <w:r>
        <w:rPr/>
        <w:t>, effective May 1, 2000, to provide for the regulation of hospice facilities.  Pursuant to the Act, this revised regulation will establish standards for the inspection and licensing of hosp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Notice of Drafting for this amendment was published in the </w:t>
      </w:r>
      <w:r>
        <w:rPr>
          <w:i/>
        </w:rPr>
        <w:t>State Register</w:t>
      </w:r>
      <w:r>
        <w:rPr/>
        <w:t xml:space="preserve"> on February 2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ussion of Regulation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Part I </w:t>
        <w:noBreakHyphen/>
        <w:t xml:space="preserve"> Applicable to Hospice Programs and Hosp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00 includes definitions, references, and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00 addresses methods used in enforcing regulations, </w:t>
      </w:r>
      <w:r>
        <w:rPr>
          <w:i/>
        </w:rPr>
        <w:t>i.e.</w:t>
      </w:r>
      <w:r>
        <w:rPr/>
        <w:t>, investigations, inspections, and consul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00 references the types of enforcement actions that may be taken by the Department, the classifications of violations, range of penalty amounts, and the appe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00 includes requirements that the agency maintain policies and procedures that include descriptions of how the standards in this regulation will be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00 addresses general staff requirements including staff training, qualifications, and numbers to comply with applicable federal, state, and local laws and in accordance with professional organizational standards; requirements that direct care staff have no prior conviction of child/adult abuse, neglect, exploitation, or mistreatment; and staff health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00 provides reporting requirement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00 addresses patient record cont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00 includes admission/retention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00 provides requirements for care, treatment, and services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000 includes facility identification of patient rights and assur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00 addresses patient physical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00 addresses infection control including staff practices which promote the prevention of the spread of infectious, contagious disease, and tuberculin skin testing, per Center for Disease Control and Prevention (CDC) and the Department’s TB Control requirements, and the handling of infectious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300 addresses agreements f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400 addresses the quality improv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PART II</w:t>
      </w:r>
      <w:r>
        <w:rPr/>
        <w:t xml:space="preserve"> </w:t>
      </w:r>
      <w:r>
        <w:rPr>
          <w:b/>
        </w:rPr>
        <w:t>contains standards applicable to hosp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500 addresses medication management, </w:t>
      </w:r>
      <w:r>
        <w:rPr>
          <w:i/>
        </w:rPr>
        <w:t>i.e.</w:t>
      </w:r>
      <w:r>
        <w:rPr/>
        <w:t>, administration,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00 addresses me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700 emergency procedures/disaster prepar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800 addresses fire prevention includes fire prevention, </w:t>
      </w:r>
      <w:r>
        <w:rPr>
          <w:i/>
        </w:rPr>
        <w:t>i.e.</w:t>
      </w:r>
      <w:r>
        <w:rPr/>
        <w:t>, arrangements for fire department response/protection, tests and inspections, fire dr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900 addresses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000 describes the requirements for environment, </w:t>
      </w:r>
      <w:r>
        <w:rPr>
          <w:i/>
        </w:rPr>
        <w:t>i.e.</w:t>
      </w:r>
      <w:r>
        <w:rPr/>
        <w:t>, housekeeping, pets, and clean/soiled linen and clo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100 addresses design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200 addresses constru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300 includes hazardous elements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400 addresses fire protection equipment an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500 addresses ex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600 includes water supply/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700 addresses electr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800 addresses heating, ventilation, and air conditi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900 addresses specifics for the physical plant, </w:t>
      </w:r>
      <w:r>
        <w:rPr>
          <w:i/>
        </w:rPr>
        <w:t>i.e.</w:t>
      </w:r>
      <w:r>
        <w:rPr/>
        <w:t>, patient rooms and floor area, bathrooms/restrooms, work station, doors, elevators, corridors, ramps, screens, telephone service, handrails/guardrails, landings, windows, janitor’s closet, storage areas, location, and outdoo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000 includes a severability clause which indicates that if a court of competent jurisdiction determines that part of the regulation is invalid or otherwise unenforceable then the remainder of the regulation will not be affected and will still be in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100 includes “general” that refers to any conditions that have not been addressed in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3:00Z</dcterms:created>
  <dc:creator>NBD</dc:creator>
  <dc:description/>
  <dc:language>en-US</dc:language>
  <cp:lastModifiedBy> </cp:lastModifiedBy>
  <cp:lastPrinted>2002-03-14T12:18:00Z</cp:lastPrinted>
  <dcterms:modified xsi:type="dcterms:W3CDTF">2009-07-16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