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start"/>
      <w:bookmarkEnd w:id="0"/>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3,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14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Medical Affair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3/02--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PPROVE REGULATIONS OF THE DEPARTMENT OF HEALTH AND ENVIRONMENTAL CONTROL, RELATING TO STANDARDS FOR LICENSING HOSPICES, DESIGNATED AS REGULATION DOCUMENT NUMBER 2660,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Department of Health and Environmental Control, relating to Standards for Licensing Hospices, designated as Regulation Document Number 2660,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titleend"/>
      <w:bookmarkEnd w:id="4"/>
      <w:r>
        <w:rPr/>
        <w:t>The South Carolina General Assembly enacted changes in the S.C. Code of Laws, Section 44</w:t>
        <w:noBreakHyphen/>
        <w:t>71</w:t>
        <w:noBreakHyphen/>
        <w:t xml:space="preserve">10, </w:t>
      </w:r>
      <w:r>
        <w:rPr>
          <w:i/>
        </w:rPr>
        <w:t>et seq</w:t>
      </w:r>
      <w:r>
        <w:rPr/>
        <w:t>, effective May 1, 2000, to provide for the regulation of hospice facilities.  Pursuant to the Act, this revised regulation will establish standards for the inspection and licensing of hospice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Notice of Drafting for this amendment was published in the </w:t>
      </w:r>
      <w:r>
        <w:rPr>
          <w:i/>
        </w:rPr>
        <w:t>State Register</w:t>
      </w:r>
      <w:r>
        <w:rPr/>
        <w:t xml:space="preserve"> on February 23,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iscussion of Regulation Re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 xml:space="preserve">Part I </w:t>
        <w:noBreakHyphen/>
        <w:t xml:space="preserve"> Applicable to Hospice Programs and Hospice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100 includes definitions, references, and licensing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ECTION 200 addresses methods used in enforcing regulations, </w:t>
      </w:r>
      <w:r>
        <w:rPr>
          <w:i/>
        </w:rPr>
        <w:t>i.e.</w:t>
      </w:r>
      <w:r>
        <w:rPr/>
        <w:t>, investigations, inspections, and consult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300 references the types of enforcement actions that may be taken by the Department, the classifications of violations, range of penalty amounts, and the appeal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400 includes requirements that the agency maintain policies and procedures that include descriptions of how the standards in this regulation will be achie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500 addresses general staff requirements including staff training, qualifications, and numbers to comply with applicable federal, state, and local laws and in accordance with professional organizational standards; requirements that direct care staff have no prior conviction of child/adult abuse, neglect, exploitation, or mistreatment; and staff health stat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600 provides reporting requirements to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700 addresses patient record content and mainten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800 includes admission/retention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900 provides requirements for care, treatment, and services to pati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1000 includes facility identification of patient rights and assur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1100 addresses patient physical assess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1200 addresses infection control including staff practices which promote the prevention of the spread of infectious, contagious disease, and tuberculin skin testing, per Center for Disease Control and Prevention (CDC) and the Department’s TB Control requirements, and the handling of infectious was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ECTION 1300 addresses agreements for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1400 addresses the quality improvement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PART II</w:t>
      </w:r>
      <w:r>
        <w:rPr/>
        <w:t xml:space="preserve"> </w:t>
      </w:r>
      <w:r>
        <w:rPr>
          <w:b/>
        </w:rPr>
        <w:t>contains standards applicable to hospice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ECTION 1500 addresses medication management, </w:t>
      </w:r>
      <w:r>
        <w:rPr>
          <w:i/>
        </w:rPr>
        <w:t>i.e.</w:t>
      </w:r>
      <w:r>
        <w:rPr/>
        <w:t>, administration, stor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1600 addresses meal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1700 emergency procedures/disaster prepared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ECTION 1800 addresses fire prevention includes fire prevention, </w:t>
      </w:r>
      <w:r>
        <w:rPr>
          <w:i/>
        </w:rPr>
        <w:t>i.e.</w:t>
      </w:r>
      <w:r>
        <w:rPr/>
        <w:t>, arrangements for fire department response/protection, tests and inspections, fire dri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1900 addresses mainten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ECTION 2000 describes the requirements for environment, </w:t>
      </w:r>
      <w:r>
        <w:rPr>
          <w:i/>
        </w:rPr>
        <w:t>i.e.</w:t>
      </w:r>
      <w:r>
        <w:rPr/>
        <w:t>, housekeeping, pets, and clean/soiled linen and cloth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2100 addresses design and constr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2200 addresses construction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2300 includes hazardous elements of constr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2400 addresses fire protection equipment and sys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2500 addresses ex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2600 includes water supply/hygie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2700 addresses electric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ECTION 2800 addresses heating, ventilation, and air condition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ECTION 2900 addresses specifics for the physical plant, </w:t>
      </w:r>
      <w:r>
        <w:rPr>
          <w:i/>
        </w:rPr>
        <w:t>i.e.</w:t>
      </w:r>
      <w:r>
        <w:rPr/>
        <w:t>, patient rooms and floor area, bathrooms/restrooms, work station, doors, elevators, corridors, ramps, screens, telephone service, handrails/guardrails, landings, windows, janitor’s closet, storage areas, location, and outdoor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3000 includes a severability clause which indicates that if a court of competent jurisdiction determines that part of the regulation is invalid or otherwise unenforceable then the remainder of the regulation will not be affected and will still be in fo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3100 includes “general” that refers to any conditions that have not been addressed in the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4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42]</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5:13:00Z</dcterms:created>
  <dc:creator>NBD</dc:creator>
  <dc:description/>
  <dc:language>en-US</dc:language>
  <cp:lastModifiedBy> </cp:lastModifiedBy>
  <cp:lastPrinted>2002-03-14T12:18:00Z</cp:lastPrinted>
  <dcterms:modified xsi:type="dcterms:W3CDTF">2009-07-16T15:1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