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HAZARDOUS WASTE MANAGEMENT, DESIGNATED AS REGULATION DOCUMENT NUMBER 26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designated as Regulation Document Number 26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will amend R.61</w:t>
        <w:noBreakHyphen/>
        <w:t>79, Hazardous Waste Management Regulations, to add listings for certain organotin manufacturing residues. The Department will add South Carolina</w:t>
        <w:noBreakHyphen/>
        <w:t>designated hazardous wastes from specific sources to current regulations by including waste residues from the manufacture of organotin compounds, which contain tri</w:t>
        <w:noBreakHyphen/>
        <w:t xml:space="preserve"> (organo) substituted organotin compounds, to include tributyltin and its analogs.  These South Carolina</w:t>
        <w:noBreakHyphen/>
        <w:t>designated hazardous wastes will be included in the 261.32 hazardous waste list</w:t>
      </w:r>
      <w:r>
        <w:rPr>
          <w:b/>
          <w:i/>
        </w:rPr>
        <w:t xml:space="preserve">, </w:t>
      </w:r>
      <w:r>
        <w:rPr/>
        <w:t>and the new South Carolina</w:t>
        <w:noBreakHyphen/>
        <w:t>designated hazardous waste constituents will  also be incorporated into 261 Appendix VII, 261 Appendix VIII, and 264 Appendix IX.  See Discussion below  and Statement of Need and Reasonablenes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Notice of Drafting was published December 22, 2000.  One comment was received, which stated that one of the companies releasing these proposed South Carolina</w:t>
        <w:noBreakHyphen/>
        <w:t>designated hazardous wastes has modified its process to recycle future wastes.  The Notice of Proposed Regulations published on July 27, 2001, received one favorable comment and no critical comments.  Only DHEC staff attended the Staff Informational Forum on August 27, 2001. See also Discussion of Proposed Revisions and Statement of Reasonabl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ussion of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5" w:hanging="425"/>
        <w:jc w:val="left"/>
        <w:rPr/>
      </w:pPr>
      <w:r>
        <w:rPr/>
      </w:r>
    </w:p>
    <w:p>
      <w:pPr>
        <w:pStyle w:val="Normal"/>
        <w:tabs>
          <w:tab w:val="clear" w:pos="720"/>
          <w:tab w:val="left" w:pos="2376" w:leader="none"/>
        </w:tabs>
        <w:ind w:left="2376" w:hanging="2376"/>
        <w:rPr>
          <w:b/>
          <w:b/>
        </w:rPr>
      </w:pPr>
      <w:bookmarkStart w:id="4" w:name="titleend"/>
      <w:bookmarkEnd w:id="4"/>
      <w:r>
        <w:rPr>
          <w:b/>
        </w:rPr>
        <w:t>Section Citation</w:t>
        <w:tab/>
        <w:t>Explanation of Changes: to enable the State to regulate certain organotin wastes</w:t>
      </w:r>
    </w:p>
    <w:p>
      <w:pPr>
        <w:pStyle w:val="Normal"/>
        <w:tabs>
          <w:tab w:val="clear" w:pos="720"/>
          <w:tab w:val="left" w:pos="2376" w:leader="none"/>
        </w:tabs>
        <w:ind w:left="2376" w:hanging="2376"/>
        <w:rPr>
          <w:b/>
          <w:b/>
        </w:rPr>
      </w:pPr>
      <w:r>
        <w:rPr>
          <w:b/>
        </w:rPr>
      </w:r>
    </w:p>
    <w:p>
      <w:pPr>
        <w:pStyle w:val="Normal"/>
        <w:tabs>
          <w:tab w:val="clear" w:pos="720"/>
          <w:tab w:val="left" w:pos="2376" w:leader="none"/>
        </w:tabs>
        <w:ind w:left="2376" w:hanging="2376"/>
        <w:rPr/>
      </w:pPr>
      <w:r>
        <w:rPr/>
        <w:t>261.32 Table</w:t>
      </w:r>
      <w:r>
        <w:rPr>
          <w:b/>
        </w:rPr>
        <w:tab/>
      </w:r>
      <w:r>
        <w:rPr/>
        <w:t>Amend Table heading to include “SC” in addition to EPA and to change “#” to “No.” Add section at end of table for Organotin wastes, define, indicate toxicity (T)</w:t>
      </w:r>
    </w:p>
    <w:p>
      <w:pPr>
        <w:pStyle w:val="Normal"/>
        <w:tabs>
          <w:tab w:val="clear" w:pos="720"/>
          <w:tab w:val="left" w:pos="2376" w:leader="none"/>
        </w:tabs>
        <w:ind w:left="2376" w:hanging="2376"/>
        <w:rPr>
          <w:b/>
          <w:b/>
        </w:rPr>
      </w:pPr>
      <w:r>
        <w:rPr/>
        <w:t>261.32 Appendix VII</w:t>
        <w:tab/>
        <w:t>Amend Table heading to include SC in addition to EPA Add K900</w:t>
      </w:r>
    </w:p>
    <w:p>
      <w:pPr>
        <w:pStyle w:val="Normal"/>
        <w:tabs>
          <w:tab w:val="clear" w:pos="720"/>
          <w:tab w:val="left" w:pos="2376" w:leader="none"/>
        </w:tabs>
        <w:ind w:left="2376" w:hanging="2376"/>
        <w:rPr/>
      </w:pPr>
      <w:r>
        <w:rPr/>
        <w:t>261 Appendix VIII</w:t>
        <w:tab/>
        <w:t>Add nine organotin listings to Hazardous Constituents, including common name, chemical abstracts name, chemical abstracts number.</w:t>
      </w:r>
    </w:p>
    <w:p>
      <w:pPr>
        <w:pStyle w:val="Normal"/>
        <w:tabs>
          <w:tab w:val="clear" w:pos="720"/>
          <w:tab w:val="left" w:pos="2376" w:leader="none"/>
        </w:tabs>
        <w:ind w:left="2376" w:hanging="2376"/>
        <w:rPr/>
      </w:pPr>
      <w:r>
        <w:rPr/>
        <w:t>264 Appendix IX</w:t>
        <w:tab/>
        <w:t>Add Tributyltin  as Common Name,  688</w:t>
        <w:noBreakHyphen/>
        <w:t>73</w:t>
        <w:noBreakHyphen/>
        <w:t>3 as CAS RN,</w:t>
        <w:tab/>
        <w:t>Tributylstannane as Chemical abstracts service index name, NOAA 1993 10 as Suggested methods, and  0.5 as PQL (</w:t>
      </w:r>
      <w:r>
        <w:rPr>
          <w:rFonts w:eastAsia="Symbol" w:cs="Symbol" w:ascii="Symbol" w:hAnsi="Symbol"/>
        </w:rPr>
        <w:t></w:t>
      </w:r>
      <w:r>
        <w:rPr/>
        <w:t>g/L) .  Add footnote 10 for nonessential mat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21T09:27: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