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STATE PRIMARY DRINKING WATER, DESIGNATED AS REGULATION DOCUMENT NUMBER 26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te Primary Drinking Water, designated as Regulation Document Number 26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of the State Primary Drinking Water Regulations adds requirements for federally defined public water systems to have certified distribution system operators responsible for the operation and maintenance of their distribution systems.  In addition, this amendment addresses design and operation issues associated with pumping drinking water into aquifers for storage and recovery.  The Department also clarifies some existing design, operation, and maintenance requirements, eliminates requirements which no longer apply and addresses design and operation issues for new drinking water technologies, and/or updates design criteria to reflect current indust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NBD</dc:creator>
  <dc:description/>
  <dc:language>en-US</dc:language>
  <cp:lastModifiedBy> </cp:lastModifiedBy>
  <cp:lastPrinted>2002-03-14T12:02: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