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STANDARDS FOR WASTEWATER FACILITY CONSTRUCTION, DESIGNATED AS REGULATION DOCUMENT NUMBER 267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Wastewater Facility Construction, designated as Regulation Document Number 267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will allow the use of vacuum sewer systems and establish additional criteria for alternative collection system use.  In addition, this amendment will address the consistency of administrative and technical review issues in comparison with the drinking water standards (R.61</w:t>
        <w:noBreakHyphen/>
        <w:t>58).  This amendment also establishes changes in pump and haul criteria, service connection and water supply intake definitions, criteria for sewer design related to infiltration and inflow, rules for application submittal requirements and available capacity at treatment plant determinations, as well as addressing other minor changes and clarification as needed for overall improvement of the regulation.  See Discussion of Revisions below and Statement of Need and Reasonableness here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cussion of Revision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CITATION:</w:t>
      </w:r>
      <w:r>
        <w:rPr/>
        <w:tab/>
        <w:tab/>
        <w:tab/>
      </w:r>
      <w:r>
        <w:rPr>
          <w:u w:val="single"/>
        </w:rPr>
        <w:t>EXPLANATION OF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1</w:t>
        <w:noBreakHyphen/>
        <w:t>67 (Throughout)</w:t>
        <w:tab/>
        <w:tab/>
        <w:tab/>
        <w:t>Deleted the word “sewerage” used throughout regulation. Changed to “wastewater” or “wastewater faciliti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D.</w:t>
        <w:tab/>
        <w:tab/>
        <w:tab/>
        <w:tab/>
        <w:tab/>
        <w:tab/>
        <w:tab/>
        <w:t>Removed the individual section numbers for each definition.  Added new definitions for General Construction Permit, Primary Source Water Protection Area, Vacuum Sewers, and Water Supply Intake Area.  Revised several existing definitions for Alternative Collection System, Main Sewer, Service Connection, and Sewers. Deleted “[Reserved]” from th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D.</w:t>
        <w:tab/>
        <w:tab/>
        <w:tab/>
        <w:tab/>
        <w:tab/>
        <w:tab/>
        <w:tab/>
        <w:t>Construction Permit definition:  Changed the word “sewerage” to “waste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w:t>
        <w:tab/>
        <w:tab/>
        <w:tab/>
        <w:tab/>
        <w:tab/>
        <w:tab/>
        <w:tab/>
        <w:t>Added a sentence pertaining to the return of an application package if it conflicts with the applicable 208 Water Quality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a.</w:t>
        <w:tab/>
        <w:tab/>
        <w:tab/>
        <w:tab/>
        <w:tab/>
        <w:tab/>
        <w:t>Added a sentence requiring separate applications for each wastewater treatment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a.(4)</w:t>
        <w:tab/>
        <w:tab/>
        <w:tab/>
        <w:tab/>
        <w:tab/>
        <w:t>Added a sentence stating when profiles of sewer lines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a.(10)</w:t>
        <w:tab/>
        <w:tab/>
        <w:tab/>
        <w:tab/>
        <w:t>Added language requiring the letter of acceptance to be dated within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a.(11)</w:t>
        <w:tab/>
        <w:tab/>
        <w:tab/>
        <w:tab/>
        <w:t>Added language requiring the letter of acceptance to be dated within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b.</w:t>
        <w:tab/>
        <w:tab/>
        <w:tab/>
        <w:tab/>
        <w:tab/>
        <w:tab/>
        <w:t>Added the word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b.(4)</w:t>
        <w:tab/>
        <w:tab/>
        <w:tab/>
        <w:tab/>
        <w:tab/>
        <w:tab/>
        <w:t>Added a sentence stating when profiles of sewer lines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b.(10)</w:t>
        <w:tab/>
        <w:tab/>
        <w:tab/>
        <w:tab/>
        <w:tab/>
        <w:t>Added language requiring the letter of acceptance to be dated within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b.(11)</w:t>
        <w:tab/>
        <w:tab/>
        <w:tab/>
        <w:tab/>
        <w:tab/>
        <w:t>Added language requiring the letter of acceptance to be dated within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7.</w:t>
        <w:tab/>
        <w:tab/>
        <w:tab/>
        <w:tab/>
        <w:tab/>
        <w:tab/>
        <w:tab/>
        <w:tab/>
        <w:t>Deleted the language requiring the Department’s final inspect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7.b.</w:t>
        <w:tab/>
        <w:tab/>
        <w:tab/>
        <w:tab/>
        <w:tab/>
        <w:tab/>
        <w:tab/>
        <w:t>Added language requiring stamped, record drawings to be submitted for operation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7.d.</w:t>
        <w:tab/>
        <w:tab/>
        <w:tab/>
        <w:tab/>
        <w:tab/>
        <w:tab/>
        <w:tab/>
        <w:t>Added a new section stating that the Department may perform a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A.</w:t>
        <w:tab/>
        <w:tab/>
        <w:tab/>
        <w:tab/>
        <w:tab/>
        <w:tab/>
        <w:tab/>
        <w:tab/>
        <w:t>Added the language “(appropriate to the scope of the project)”, for engineer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3"/>
        <w:tabs>
          <w:tab w:val="clear" w:pos="147"/>
          <w:tab w:val="clear" w:pos="296"/>
          <w:tab w:val="clear" w:pos="445"/>
          <w:tab w:val="clear" w:pos="594"/>
          <w:tab w:val="clear" w:pos="744"/>
          <w:tab w:val="clear" w:pos="891"/>
          <w:tab w:val="clear" w:pos="1040"/>
          <w:tab w:val="clear" w:pos="1189"/>
          <w:tab w:val="clear" w:pos="1338"/>
          <w:tab w:val="clear" w:pos="1488"/>
          <w:tab w:val="clear" w:pos="1635"/>
          <w:tab w:val="clear" w:pos="1784"/>
          <w:tab w:val="clear" w:pos="1933"/>
          <w:tab w:val="clear" w:pos="2082"/>
          <w:tab w:val="clear" w:pos="2232"/>
          <w:tab w:val="clear" w:pos="2379"/>
          <w:tab w:val="clear" w:pos="2520"/>
          <w:tab w:val="clear" w:pos="2677"/>
          <w:tab w:val="clear" w:pos="2826"/>
          <w:tab w:val="clear" w:pos="2976"/>
          <w:tab w:val="clear" w:pos="3123"/>
          <w:tab w:val="clear" w:pos="3272"/>
          <w:tab w:val="clear" w:pos="3421"/>
          <w:tab w:val="clear" w:pos="3570"/>
          <w:tab w:val="clear" w:pos="3720"/>
          <w:tab w:val="clear" w:pos="3867"/>
          <w:tab w:val="clear" w:pos="4016"/>
          <w:tab w:val="clear" w:pos="4165"/>
          <w:tab w:val="clear" w:pos="4314"/>
          <w:tab w:val="clear" w:pos="4464"/>
          <w:tab w:val="clear" w:pos="4611"/>
          <w:tab w:val="clear" w:pos="4760"/>
          <w:tab w:val="clear" w:pos="4909"/>
          <w:tab w:val="clear" w:pos="5058"/>
          <w:tab w:val="clear" w:pos="5208"/>
          <w:tab w:val="clear" w:pos="5355"/>
          <w:tab w:val="clear" w:pos="5504"/>
          <w:tab w:val="clear" w:pos="5653"/>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a.(2)</w:t>
        <w:tab/>
        <w:tab/>
        <w:tab/>
        <w:tab/>
        <w:tab/>
        <w:tab/>
        <w:t>Added a sentence clarifying what the flow diagrams shall iden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c.(1)(a)</w:t>
        <w:tab/>
        <w:tab/>
        <w:tab/>
        <w:tab/>
        <w:tab/>
        <w:t>Added the word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c.(1)(a)(i)</w:t>
        <w:noBreakHyphen/>
        <w:t>(iv)</w:t>
        <w:tab/>
        <w:tab/>
        <w:t>Clarified the flow values by adding the time periods, and the term “Peak hou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c.(2)</w:t>
        <w:tab/>
        <w:tab/>
        <w:tab/>
        <w:tab/>
        <w:tab/>
        <w:tab/>
        <w:t>Added the language “(or domestic facilities with significant industrial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c.(3)</w:t>
        <w:tab/>
        <w:tab/>
        <w:tab/>
        <w:tab/>
        <w:tab/>
        <w:tab/>
        <w:t>Added a sentence noting what the design of the domestic wastewater treatment facility with significant industrial contributions shall accou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c.(12)</w:t>
        <w:tab/>
        <w:tab/>
        <w:tab/>
        <w:tab/>
        <w:tab/>
        <w:t>Added the language “(as applicable with domestic facilities with significant industrial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d.</w:t>
        <w:tab/>
        <w:tab/>
        <w:tab/>
        <w:tab/>
        <w:tab/>
        <w:tab/>
        <w:tab/>
        <w:t>Deleted the “ing” from the word disposaling. Added the language “(consistent with other Department regulations governing sl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e.</w:t>
        <w:tab/>
        <w:tab/>
        <w:tab/>
        <w:tab/>
        <w:tab/>
        <w:tab/>
        <w:tab/>
        <w:t>Added a sentence requiring maps be provided for effluent or sludge land application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f.(9)</w:t>
        <w:tab/>
        <w:tab/>
        <w:tab/>
        <w:tab/>
        <w:tab/>
        <w:tab/>
        <w:t>Deleted the langu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f.(10)</w:t>
        <w:tab/>
        <w:tab/>
        <w:tab/>
        <w:tab/>
        <w:tab/>
        <w:t>Deleted “.” and added the languag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f.(11)</w:t>
        <w:tab/>
        <w:tab/>
        <w:tab/>
        <w:tab/>
        <w:tab/>
        <w:t>Added a new section requiring the evaluation of the location of buffer zones for spraying effl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h.(2)</w:t>
        <w:tab/>
        <w:tab/>
        <w:tab/>
        <w:tab/>
        <w:tab/>
        <w:tab/>
        <w:t>Added the words “(or other applicable flow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h.(4)(a)</w:t>
        <w:tab/>
        <w:tab/>
        <w:tab/>
        <w:tab/>
        <w:tab/>
        <w:t>Added the words “supply” and “(potable and non</w:t>
        <w:noBreakHyphen/>
        <w:t>po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i.</w:t>
        <w:tab/>
        <w:tab/>
        <w:tab/>
        <w:tab/>
        <w:tab/>
        <w:tab/>
        <w:tab/>
        <w:t>Added a sentence and language noting who is responsible for providing  water quality assessments and modeling. Added the language “the parameter for which standards have been established (R.61</w:t>
        <w:noBreakHyphen/>
        <w:t>68)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k.</w:t>
        <w:tab/>
        <w:tab/>
        <w:tab/>
        <w:tab/>
        <w:tab/>
        <w:tab/>
        <w:tab/>
        <w:t>Deleted the words “The following shall be eval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k.(1)</w:t>
        <w:tab/>
        <w:tab/>
        <w:tab/>
        <w:tab/>
        <w:tab/>
        <w:tab/>
        <w:t>Replaced this sect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2.</w:t>
        <w:tab/>
        <w:tab/>
        <w:tab/>
        <w:tab/>
        <w:tab/>
        <w:tab/>
        <w:tab/>
        <w:tab/>
        <w:t>Changed the word “preliminary” to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2.b.</w:t>
        <w:tab/>
        <w:tab/>
        <w:tab/>
        <w:tab/>
        <w:tab/>
        <w:tab/>
        <w:tab/>
        <w:t>Changed the words “sewerage treatment facility” to “facilities”. Changed the words “daily flow” to “and peak f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4.</w:t>
        <w:tab/>
        <w:tab/>
        <w:tab/>
        <w:tab/>
        <w:tab/>
        <w:tab/>
        <w:tab/>
        <w:tab/>
        <w:t>Added the language “and to confirm ownership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6.</w:t>
        <w:tab/>
        <w:tab/>
        <w:tab/>
        <w:tab/>
        <w:tab/>
        <w:tab/>
        <w:tab/>
        <w:tab/>
        <w:t>Added the language “and navigable waters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7.</w:t>
        <w:tab/>
        <w:tab/>
        <w:tab/>
        <w:tab/>
        <w:tab/>
        <w:tab/>
        <w:tab/>
        <w:tab/>
        <w:t>Added the language “(or either the period to appeal has lapsed without appeal, or the appeal has been resolved to sustain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8.</w:t>
        <w:tab/>
        <w:tab/>
        <w:tab/>
        <w:tab/>
        <w:tab/>
        <w:tab/>
        <w:tab/>
        <w:tab/>
        <w:t>Added the language “(including considerations of infiltration and in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8.a.</w:t>
        <w:tab/>
        <w:tab/>
        <w:tab/>
        <w:tab/>
        <w:tab/>
        <w:tab/>
        <w:tab/>
        <w:t>Changed the words “sewerage system” to “wastewater facilities”. Added the language “(including considerations of infiltration and in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8.b.</w:t>
        <w:tab/>
        <w:tab/>
        <w:tab/>
        <w:tab/>
        <w:tab/>
        <w:tab/>
        <w:tab/>
        <w:t>Changed the word “adequate” to “available”.  Added language concerning the advancement of effluent disposal capacity for a wastewater treatment facility.  Changed the words “,to compensate for non</w:t>
        <w:noBreakHyphen/>
        <w:t>permitted flows,” to “to addres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8.c.(3)</w:t>
        <w:tab/>
        <w:tab/>
        <w:tab/>
        <w:tab/>
        <w:tab/>
        <w:tab/>
        <w:t>Added language pertaining to the appeal of an effluent dispos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9.</w:t>
        <w:tab/>
        <w:tab/>
        <w:tab/>
        <w:tab/>
        <w:tab/>
        <w:tab/>
        <w:tab/>
        <w:tab/>
        <w:t>Added a sentence noting a possible exception to the requirement for public ownership of a project serving more than one (1) parcel of deed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11.</w:t>
        <w:tab/>
        <w:tab/>
        <w:tab/>
        <w:tab/>
        <w:tab/>
        <w:tab/>
        <w:tab/>
        <w:t>Added the word “hourly” to peak flow, and the word “daily” to average flow pro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18.</w:t>
        <w:tab/>
        <w:tab/>
        <w:tab/>
        <w:tab/>
        <w:tab/>
        <w:tab/>
        <w:tab/>
        <w:t>Changed the word “shall” to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19.</w:t>
        <w:tab/>
        <w:tab/>
        <w:tab/>
        <w:tab/>
        <w:tab/>
        <w:tab/>
        <w:tab/>
        <w:t>Added language pertaining to general certification of a project by OC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B.4.</w:t>
        <w:tab/>
        <w:tab/>
        <w:tab/>
        <w:tab/>
        <w:tab/>
        <w:tab/>
        <w:tab/>
        <w:tab/>
        <w:t>Changed the word “laid” to “de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B.6.</w:t>
        <w:tab/>
        <w:tab/>
        <w:tab/>
        <w:tab/>
        <w:tab/>
        <w:tab/>
        <w:tab/>
        <w:tab/>
        <w:t>Added language pertaining to consideration of curvilinear sewers for those in excess of twenty four (24) inche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B.8.</w:t>
        <w:tab/>
        <w:tab/>
        <w:tab/>
        <w:tab/>
        <w:tab/>
        <w:tab/>
        <w:tab/>
        <w:tab/>
        <w:t>Changed the word “nor” to “except when” and added the wor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1.</w:t>
        <w:tab/>
        <w:tab/>
        <w:tab/>
        <w:tab/>
        <w:tab/>
        <w:tab/>
        <w:tab/>
        <w:tab/>
        <w:t>Added the words “or other means of controlling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5.</w:t>
        <w:tab/>
        <w:tab/>
        <w:tab/>
        <w:tab/>
        <w:tab/>
        <w:tab/>
        <w:tab/>
        <w:tab/>
        <w:t>Added a sentence requiring that a pump station alarm system be designed to function if power is not available to the pump.  Changed the words “water supply intake” to “primary source wat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9.</w:t>
        <w:tab/>
        <w:tab/>
        <w:tab/>
        <w:tab/>
        <w:tab/>
        <w:tab/>
        <w:tab/>
        <w:tab/>
        <w:t>Added language to clarify which shutoff valves at a pump station are being refer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15.</w:t>
        <w:tab/>
        <w:tab/>
        <w:tab/>
        <w:tab/>
        <w:tab/>
        <w:tab/>
        <w:tab/>
        <w:t>Changed the words “water supply intake” to “primary source water protection”. Added a sentence allowing the Department to evaluate auxiliary power requirements for certain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15.a.</w:t>
        <w:tab/>
        <w:tab/>
        <w:tab/>
        <w:tab/>
        <w:tab/>
        <w:tab/>
        <w:tab/>
        <w:t>Added language to clarify the on site standby generator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15.b.</w:t>
        <w:tab/>
        <w:tab/>
        <w:tab/>
        <w:tab/>
        <w:tab/>
        <w:tab/>
        <w:t>Added the language “, with automatic switching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15.d.</w:t>
        <w:tab/>
        <w:tab/>
        <w:tab/>
        <w:tab/>
        <w:tab/>
        <w:tab/>
        <w:t>Deleted the words “gasoline dr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D.5.</w:t>
        <w:tab/>
        <w:tab/>
        <w:tab/>
        <w:tab/>
        <w:tab/>
        <w:tab/>
        <w:tab/>
        <w:tab/>
        <w:t>Added language to provide an alternative for force main connections to existing manh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D.7.</w:t>
        <w:tab/>
        <w:tab/>
        <w:tab/>
        <w:tab/>
        <w:tab/>
        <w:tab/>
        <w:tab/>
        <w:tab/>
        <w:t>Added a new section requiring a check valve be provided on individual force 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w:t>
        <w:tab/>
        <w:tab/>
        <w:tab/>
        <w:tab/>
        <w:tab/>
        <w:tab/>
        <w:tab/>
        <w:tab/>
        <w:tab/>
        <w:t>Deleted the words “for Residenti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1.a.</w:t>
        <w:tab/>
        <w:tab/>
        <w:tab/>
        <w:tab/>
        <w:tab/>
        <w:tab/>
        <w:tab/>
        <w:t>Added the language to include vacuum systems and expanding the sentence pertaining to reliable system opera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1.c.</w:t>
        <w:tab/>
        <w:tab/>
        <w:tab/>
        <w:tab/>
        <w:tab/>
        <w:tab/>
        <w:tab/>
        <w:t>Added the words “low population”, to the word den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1.e.</w:t>
        <w:tab/>
        <w:tab/>
        <w:tab/>
        <w:tab/>
        <w:tab/>
        <w:tab/>
        <w:tab/>
        <w:t>Changed the word “sewers” to “wastewa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2.c.</w:t>
        <w:tab/>
        <w:tab/>
        <w:tab/>
        <w:tab/>
        <w:tab/>
        <w:tab/>
        <w:tab/>
        <w:t>Added the words “, unless otherwis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4.</w:t>
        <w:tab/>
        <w:tab/>
        <w:tab/>
        <w:tab/>
        <w:tab/>
        <w:tab/>
        <w:tab/>
        <w:tab/>
        <w:t>Deleted the words “These types of systems are not approved.”  pertaining to vacuum se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4.a.</w:t>
        <w:noBreakHyphen/>
        <w:t xml:space="preserve"> d.</w:t>
        <w:tab/>
        <w:tab/>
        <w:tab/>
        <w:tab/>
        <w:tab/>
        <w:tab/>
        <w:t>Added new sections listing the design requirements for vacuum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5.</w:t>
        <w:tab/>
        <w:tab/>
        <w:tab/>
        <w:tab/>
        <w:tab/>
        <w:tab/>
        <w:tab/>
        <w:tab/>
        <w:t>Deleted this section pertaining to non</w:t>
        <w:noBreakHyphen/>
        <w:t>residenti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2.</w:t>
        <w:tab/>
        <w:tab/>
        <w:tab/>
        <w:tab/>
        <w:tab/>
        <w:tab/>
        <w:tab/>
        <w:tab/>
        <w:t>Added the language “or other means of controlling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6.</w:t>
        <w:tab/>
        <w:tab/>
        <w:tab/>
        <w:tab/>
        <w:tab/>
        <w:tab/>
        <w:tab/>
        <w:tab/>
        <w:t>Changed the existing language to help clarify the intent and added a sentence requiring that potential odors be addressed for  equalization or holding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9.</w:t>
        <w:tab/>
        <w:tab/>
        <w:tab/>
        <w:tab/>
        <w:tab/>
        <w:tab/>
        <w:tab/>
        <w:tab/>
        <w:t>Added language pertaining to holding basin liner requirements, specifically to allow for  alternatives to this requirement for treated wastewater.  Added the words “to preclude inappropriate see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12.</w:t>
        <w:tab/>
        <w:tab/>
        <w:tab/>
        <w:tab/>
        <w:tab/>
        <w:tab/>
        <w:tab/>
        <w:t>Added a sentence requiring the wastewater treatment facility to account for return flows, as far as quant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15.c.</w:t>
        <w:tab/>
        <w:tab/>
        <w:tab/>
        <w:tab/>
        <w:tab/>
        <w:tab/>
        <w:tab/>
        <w:t>Added the words “and/or a discharge other than treated waste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16.</w:t>
        <w:tab/>
        <w:tab/>
        <w:tab/>
        <w:tab/>
        <w:tab/>
        <w:tab/>
        <w:tab/>
        <w:t>Added the sentence “Disposal shall be consistent with applicable Department regulations.”, pertaining to the disposal of wastewater treatment facility res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17.</w:t>
        <w:tab/>
        <w:tab/>
        <w:tab/>
        <w:tab/>
        <w:tab/>
        <w:tab/>
        <w:tab/>
        <w:t>Added a sentence requiring that a closure plan be approved by the Department prior to actual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1.b.(3)</w:t>
        <w:tab/>
        <w:tab/>
        <w:tab/>
        <w:tab/>
        <w:tab/>
        <w:tab/>
        <w:t>Added the language “As a prerequisite for approval of a pump and haul operation,”.  Changed the word “The”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1.b.(4)</w:t>
        <w:tab/>
        <w:tab/>
        <w:tab/>
        <w:tab/>
        <w:tab/>
        <w:tab/>
        <w:t>Added the sentence “The Department may specify a form to be used for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1.b.(5)</w:t>
        <w:tab/>
        <w:tab/>
        <w:tab/>
        <w:tab/>
        <w:tab/>
        <w:tab/>
        <w:t>Changed the words “on a daily basis” to “during each day’s use”, and added the words “, and pumped out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1.b.(6)(d)</w:t>
        <w:tab/>
        <w:tab/>
        <w:tab/>
        <w:tab/>
        <w:tab/>
        <w:t>Added the language “some type of financial assurance (e.g.,” and “)”. Deleted the words “responsible for” and the sentence “The responsible party shall have complete control of the escrow account.”  Added the words “(e.g., contract ha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1.b.(6)(e)</w:t>
        <w:tab/>
        <w:tab/>
        <w:tab/>
        <w:tab/>
        <w:tab/>
        <w:t>Added a sentence allowing consideration of alternative storage capacity requirements for non</w:t>
        <w:noBreakHyphen/>
        <w:t>residentia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2.</w:t>
        <w:tab/>
        <w:tab/>
        <w:tab/>
        <w:tab/>
        <w:tab/>
        <w:tab/>
        <w:tab/>
        <w:tab/>
        <w:t>Deleted the sentence “Pump and haul operations may be allowed in accordance with the following:” from this section.  Relocated this sentence to a new section, for cla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2.a.</w:t>
        <w:tab/>
        <w:tab/>
        <w:tab/>
        <w:tab/>
        <w:tab/>
        <w:tab/>
        <w:tab/>
        <w:t xml:space="preserve">Relocated the following sentence to this new section, for clarity. “Pump and haul operations may be allow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2.a.(1)</w:t>
        <w:noBreakHyphen/>
        <w:t>(6)</w:t>
        <w:tab/>
        <w:tab/>
        <w:tab/>
        <w:tab/>
        <w:t>Re</w:t>
        <w:noBreakHyphen/>
        <w:t>numbered these subsections for cla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2.a.(5)(c)</w:t>
        <w:tab/>
        <w:tab/>
        <w:tab/>
        <w:tab/>
        <w:tab/>
        <w:t>Added the words “(including consideration for sewer and treatment capacity and cap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2.b.</w:t>
        <w:noBreakHyphen/>
        <w:t>e.</w:t>
        <w:tab/>
        <w:tab/>
        <w:tab/>
        <w:tab/>
        <w:tab/>
        <w:tab/>
        <w:t>Added four (4) new sections to address permanent and temporary pump and haul operations for industrial facilities, and to address situations when an industry has been disconnected from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H.2.b.</w:t>
        <w:tab/>
        <w:tab/>
        <w:tab/>
        <w:tab/>
        <w:tab/>
        <w:tab/>
        <w:tab/>
        <w:t>Added the language “(and would be used to revise the current level of  remain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400.B.</w:t>
        <w:tab/>
        <w:tab/>
        <w:tab/>
        <w:tab/>
        <w:tab/>
        <w:tab/>
        <w:tab/>
        <w:tab/>
        <w:tab/>
        <w:t>Replaced this section in its entirety to help bring clarity to the current requirement. Relocated some of the existing text and added some additional language, such as noting specific requirements are not for existing facilities and those facilities, such as industrial operations, that can shut down thei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400.D.1.</w:t>
        <w:tab/>
        <w:tab/>
        <w:tab/>
        <w:tab/>
        <w:tab/>
        <w:tab/>
        <w:tab/>
        <w:tab/>
        <w:t>Added the word “and” and changed the existing language and added some additional language to this section for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400.D.2.</w:t>
        <w:tab/>
        <w:tab/>
        <w:tab/>
        <w:tab/>
        <w:tab/>
        <w:tab/>
        <w:tab/>
        <w:tab/>
        <w:t>Added the language “(i.e., at the influent of the plant, with consideration given to untreated wastewater storage basins located at other locations)”. Added the word “average” to twenty four (24) hour design flow.  Added a sentence allowing considerations of other alternatives to the twenty four (24) hour capacity holding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endix B</w:t>
        <w:tab/>
        <w:tab/>
        <w:tab/>
        <w:tab/>
        <w:tab/>
        <w:tab/>
        <w:tab/>
        <w:tab/>
        <w:t>Relocated the section on General Construction Permits, in its entirety, from subsection 67.300.A.20. to a new Appendix B for clarification.  Text remained the same; however, several subsections referenced in the text did slightly change based on relocating this section to a new Appendix B.</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tabs>
        <w:tab w:val="clear" w:pos="720"/>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0"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autoSpaceDE w:val="false"/>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NBD</dc:creator>
  <dc:description/>
  <dc:language>en-US</dc:language>
  <cp:lastModifiedBy> </cp:lastModifiedBy>
  <cp:lastPrinted>2002-03-14T12:03: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