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Peeler, Courson, Ryberg and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1/02--S.</w:t>
        <w:tab/>
        <w:t>[SEC 3/22/02 12:4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1-10 OF THE 1976 CODE, RELATING TO THE AUTHORITY OF THE STATE BUDGET AND CONTROL BOARD TO PROVIDE FOR THE SAFETY AND SECURITY OF THE STATE HOUSE GROUNDS, TO CLARIFY THE BOARD’S AUTHORITY; TO AMEND SECTION 10-1-30 OF THE 1976 CODE, RELATING TO THE AUTHORITY OF THE DIVISION OF GENERAL SERVICES’ AUTHORITY TO AUTHORIZE THE USE OF THE STATE HOUSE, TO MAKE CERTAIN TECHNICAL CHANGES; TO AMEND SECTION 10-1-40 OF THE 1976 CODE, RELATING TO THE AUTHORITY OF THE STATE HOUSE COMMITTEE, TO CLARIFY THE COMMITTEE’S AUTHORITY; TO AMEND SECTION 10-11-310 OF THE 1976 CODE, RELATING TO THE DEFINITION OF CAPITOL GROUNDS, TO DELETE A REFERENCE TO SENATE STREET; TO AMEND SECTION 60-12-90 OF THE 1976 CODE RELATING TO THE AUTHORITY OF THE STATE HOUSE COMMITTEE TO APPROVE ALTERATIONS OR RENOVATIONS TO THE STATE HOUSE, TO DELETE A REFERENCE TO CAPITOL COMPLEX; TO AMEND SECTION 2-3-90 OF THE 1976 CODE, RELATING TO OFFICERS ELECTED BY THE RESPECTIVE HOUSES OF THE GENERAL ASSEMBLY, TO DELETE A REFERENCE TO ASSISTANT SERGEANT AT ARMS; AND TO AMEND SECTION 2-3-100, RELATING TO THE AUTHORITY OF THE SERGEANT AT ARMS OF THE RESPECTIVE HOUSE OF THE GENERAL ASSEMBLY OVER CERTAIN PROPERTY ON THE STATE HOUSE GROUNDS, TO INCLUDE ANY OFFICE BUILDING OCCUPIED BY THE RESPECTIV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1-40(C).  The board may designate the Department of Public Safety to maintain security pursuant to Section 23-6-90.  In the event of emergency, as determined by the Department of Public Safety or other entity designated by the board to provide security, the exceptions contained in Section 10-1-40 do not apply.  The board must carry out any policies and procedures adopted by the State House Committee pursuant to Section 10-1-40(B) regarding the safety and security of the State House.  The board may employ all other help and labor necessary to carry out the requirements of this s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and Section 10-1-40(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40.</w:t>
        <w:tab/>
      </w:r>
      <w:r>
        <w:rPr>
          <w:u w:val="single"/>
        </w:rPr>
        <w:t>(A)</w:t>
      </w:r>
      <w:r>
        <w:rPr/>
        <w:tab/>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 on the Capitol Complex are under the exclusive control of the respective house.  The sergeant at arms of the respective house will provide security in these areas as determined by the respective house.  The sergeant at arms may require the Department of Public Safety or any other law enforcement agency designated by the board pursuant to Section 10-1-10 to assist in providing security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are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0-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310.</w:t>
        <w:tab/>
        <w:t>As used in this article, `</w:t>
      </w:r>
      <w:r>
        <w:rPr>
          <w:strike/>
        </w:rPr>
        <w:t>capitol</w:t>
      </w:r>
      <w:r>
        <w:rPr/>
        <w:t xml:space="preserve"> </w:t>
      </w:r>
      <w:r>
        <w:rPr>
          <w:u w:val="single"/>
        </w:rPr>
        <w:t>Capitol Complex’ or `State House</w:t>
      </w:r>
      <w:r>
        <w:rPr/>
        <w:t xml:space="preserve"> grounds’ shall b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0-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2-90.</w:t>
        <w:tab/>
        <w:t xml:space="preserve">Notwithstanding any provision of law to the contrary, the State House Committee shall caus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w:t>
      </w:r>
      <w:r>
        <w:rPr/>
        <w:t xml:space="preserve"> s</w:t>
      </w:r>
      <w:r>
        <w:rPr>
          <w:strike/>
        </w:rPr>
        <w:t>hall be</w:t>
      </w:r>
      <w:r>
        <w:rPr/>
        <w:t xml:space="preserve"> </w:t>
      </w:r>
      <w:r>
        <w:rPr>
          <w:u w:val="single"/>
        </w:rPr>
        <w:t>is</w:t>
      </w:r>
      <w:r>
        <w:rPr/>
        <w:t xml:space="preserve">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sergeant at arms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their respective </w:t>
      </w:r>
      <w:r>
        <w:rPr>
          <w:strike/>
        </w:rPr>
        <w:t>Houses</w:t>
      </w:r>
      <w:r>
        <w:rPr/>
        <w:t xml:space="preserve"> </w:t>
      </w:r>
      <w:r>
        <w:rPr>
          <w:u w:val="single"/>
        </w:rPr>
        <w:t>house</w:t>
      </w:r>
      <w:r>
        <w:rPr/>
        <w:t xml:space="preserve"> a sergeant at arms </w:t>
      </w:r>
      <w:r>
        <w:rPr>
          <w:strike/>
        </w:rPr>
        <w:t>or assistant sergeant at arms</w:t>
      </w:r>
      <w:r>
        <w:rPr/>
        <w:t xml:space="preserve"> until the convening of the next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w:t>
      </w:r>
      <w:r>
        <w:rPr/>
        <w:t xml:space="preserve"> and be held responsible for their keeping and the keeping and protection of the furniture and furnishings belonging to them, packing such as may need packing and inspecting and caring for them during the recess of the General Assembly.  The sergeant at arms of both houses </w:t>
      </w:r>
      <w:r>
        <w:rPr>
          <w:strike/>
        </w:rPr>
        <w:t>shall</w:t>
      </w:r>
      <w:r>
        <w:rPr/>
        <w:t xml:space="preserve"> </w:t>
      </w:r>
      <w:r>
        <w:rPr>
          <w:u w:val="single"/>
        </w:rPr>
        <w:t>must</w:t>
      </w:r>
      <w:r>
        <w:rPr/>
        <w:t xml:space="preserve"> employ such laborers and help as may b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clat</dc:creator>
  <dc:description/>
  <dc:language>en-US</dc:language>
  <cp:lastModifiedBy> </cp:lastModifiedBy>
  <cp:lastPrinted>2002-03-20T10:43: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