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Start w:id="4" w:name="titletop"/>
      <w:bookmarkEnd w:id="3"/>
      <w:bookmarkEnd w:id="4"/>
      <w:r>
        <w:rPr/>
        <w:t>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 public school in Oconee County, during the sport season for soccer, a student who resides in Oconee County, while a member of a school soccer squad or team engaged in interscholastic soccer, may become a member of or participate in an organized soccer team which is independent of the school’s control so long as the participation does not interfere with the scheduled weekday league games of the school squad or team.  A school or student in the county is eligible for participation in interscholastic soccer in spit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gk1</dc:creator>
  <dc:description/>
  <dc:language>en-US</dc:language>
  <cp:lastModifiedBy> </cp:lastModifiedBy>
  <cp:lastPrinted>1998-09-14T12:33: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