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21</w:t>
        <w:noBreakHyphen/>
        <w:t>2734, CODE OF LAWS OF SOUTH CAROLINA, 1976, RELATING TO ANNUAL LICENSES TO OPERATE CERTAIN AMUSEMENTS, SO AS TO ESTABLISH AN OPTION TO PURCHASE AN EIGHT</w:t>
        <w:noBreakHyphen/>
        <w:t>MONTH LICENSE IN LIEU OF A TWENTY</w:t>
        <w:noBreakHyphen/>
        <w:t>FOUR MONTH OR A SIX</w:t>
        <w:noBreakHyphen/>
        <w:t>MONT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27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34.</w:t>
        <w:tab/>
        <w:t>(A)</w:t>
        <w:tab/>
        <w:t>Every person subject to payment of tax under this article, in advance on or before the first day of June every two years or before doing an act taxable under this article, shall apply for and obtain from the commission a license for the privilege of engaging in the business and shall pay the tax levied for it.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an alternative to the license required in subsections (A) or (B), a person may be granted a nonrefundable license beginning March first and to expire October thirtieth, following the date of issue, which may not be prorated.  The fee for this eight</w:t>
        <w:noBreakHyphen/>
        <w:t>month license is one</w:t>
        <w:noBreakHyphen/>
        <w:t>third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r>
      <w:r>
        <w:rPr>
          <w:strike/>
        </w:rPr>
        <w:t>Beginning July 1, 1993, if</w:t>
      </w:r>
      <w:r>
        <w:rPr/>
        <w:t xml:space="preserve">  </w:t>
      </w:r>
      <w:r>
        <w:rPr>
          <w:u w:val="single"/>
        </w:rPr>
        <w:t>If</w:t>
      </w:r>
      <w:r>
        <w:rPr/>
        <w:t xml:space="preserve"> a license required in subsection (A) is purchased after June thirtieth, the license fee must be prorated on a twenty</w:t>
        <w:noBreakHyphen/>
        <w:t>four month basis with each month representing one twenty</w:t>
        <w:noBreakHyphen/>
        <w:t>fourth of the license fee imposed under Section 12</w:t>
        <w:noBreakHyphen/>
        <w:t>21</w:t>
        <w:noBreakHyphen/>
        <w:t>2720(A).  Failure to obtain or renew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Bonnie Houth</dc:creator>
  <dc:description/>
  <dc:language>en-US</dc:language>
  <cp:lastModifiedBy> </cp:lastModifiedBy>
  <cp:lastPrinted>2001-01-08T13:16:00Z</cp:lastPrinted>
  <dcterms:modified xsi:type="dcterms:W3CDTF">2009-07-16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