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S.</w:t>
        <w:tab/>
        <w:t>[SEC 4/8/02 10: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Article 5, Chapter 9, Title 50, Code of Laws of South Carolina, 1976, relating to hunting and fishing licenses, by adding Section 50</w:t>
        <w:noBreakHyphen/>
        <w:t>9-5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in Section 50</w:t>
        <w:noBreakHyphen/>
        <w:t>9</w:t>
        <w:noBreakHyphen/>
        <w:t>545 as contained in SECTION 1, page 1, lines 38 and 42 by striking /freshwaters/ and inserting /waters/; and page 2, line 21 by inserting /and habitat/ after /hatch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when amended, Section 50-9-54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545.</w:t>
        <w:tab/>
        <w:t xml:space="preserve">It is unlawful for a person to take striped bass, hybrid striped bass, brook trout, brown trout, rainbow trout, or small mouth bass in the waters of this State without first procuring a state freshwater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aking does not include the catching and immediate release of fish back to the waters when and where they were c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mp required under this section must be validated by the signature of the licensee written across the face of the st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after line 25,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__.</w:t>
        <w:tab/>
        <w:t>Section 50</w:t>
        <w:noBreakHyphen/>
        <w:t>13</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 more than thirty of the total may be any game fish not specifie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5.</w:t>
        <w:tab/>
        <w:t xml:space="preserve">It is unlawful for a person to take striped bass, hybrid striped bass, brook trout, brown trout, rainbow trout, or small mouth bass in the freshwaters of this State without first procuring a state freshwater fisheries hatchery stamp and having a valid stamp in their possession while taking or transporting striped bass, hybrid striped bass, brook trout, brown trout, rainbow trout, or small mouth bass caught in the freshwaters of this State.  A person violating this section is guilty of a misdemeanor and, upon conviction, must be fined not less than fifty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aking does not include the catching and immediate release of fish back to the waters when and where they were c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mp required under this section must be validated by the signature of the licensee written across the face of the st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derived from the sale of the stamp may be used only for the cost of printing, promoting, and producing the stamp and for those freshwater fisheries hatchery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swb</dc:creator>
  <dc:description/>
  <dc:language>en-US</dc:language>
  <cp:lastModifiedBy> </cp:lastModifiedBy>
  <cp:lastPrinted>2002-03-26T14:38: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