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45.</w:t>
        <w:tab/>
        <w:t xml:space="preserve">It is unlawful for a person to take striped bass, hybrid striped bass, brook trout, brown trout, rainbow trout, or small mouth bass in the waters of this State without first procuring a state waters fisheries hatchery stamp and having a valid stamp in their possession while taking or transporting striped bass, hybrid striped bass, brook trout, brown trout, rainbow trout, or small mouth bass caught in the freshwaters of this State.  A person violating this section is guilty of a misdemeanor and, upon conviction, must be fined not less than fifty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aking does not include the catching and immediate release of fish back to the waters when and where they were c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mp required under this section must be validated by the signature of the licensee written across the face of the st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ust furnish stamps to its authorized licensed sales agents for sale in the same manner as other type licenses.  The fee for each stamp is five dollar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produce additional stamps as commemorative or collector’s items which must be sold at a price of not less than five dollars and fifty cents.  These proceeds must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enue derived from the sale of the stamp may be used only for the cost of printing, promoting, and producing the stamp and for those freshwater fisheries hatchery and habitat projects specified by the board for the development, protection, and propagation of freshwater fish in this Stat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2.</w:t>
        <w:tab/>
        <w:t>Section 50</w:t>
        <w:noBreakHyphen/>
        <w:t>13</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10.</w:t>
        <w:tab/>
        <w:t xml:space="preserve">It is unlawful for a person in any one day to catch more than forty game fish; however, of the total cree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not</w:t>
      </w:r>
      <w:r>
        <w:rPr/>
        <w:t xml:space="preserve"> more than ten of the total may be trout; </w:t>
      </w:r>
      <w:r>
        <w:rPr>
          <w:u w:val="single"/>
        </w:rPr>
        <w:t>provided, not more than five trout may be taken in any one day from that portion of the lower Saluda River between the Lake Murray Dam and the confluence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 more than eight of the total may be walleye or sauger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t more than thirty of the total may be any game fish not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4:00Z</dcterms:created>
  <dc:creator>swb</dc:creator>
  <dc:description/>
  <dc:language>en-US</dc:language>
  <cp:lastModifiedBy> </cp:lastModifiedBy>
  <cp:lastPrinted>2002-03-26T14:38:00Z</cp:lastPrinted>
  <dcterms:modified xsi:type="dcterms:W3CDTF">2009-07-16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