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inckney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4/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91, SO AS TO PROVIDE FOR THE ISSUANCE OF A “PENN CENTER”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enn Cente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051.</w:t>
        <w:tab/>
        <w:t>(A)</w:t>
        <w:tab/>
        <w:t>The department may issue ‘Penn Center’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Penn Center.  Penn Center, Inc. shall submit to the department for its approval the emblem, seal, or other symbol it desires to be used for this special license plate. Penn Center,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from the fees collected pursuant to this section, the Comptroller General shall place sufficient funds into a special restricted account to be used by the Department of Public Safety to defray the expenses of the Motor Vehicle Division in producing and administering the special license plates. The remaining funds collected from the special motor vehicle license fee must be distributed to Penn Center, Inc. to support i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Nurse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250.</w:t>
        <w:tab/>
        <w:t>(A)</w:t>
        <w:tab/>
        <w:t>The department may issue South Carolina Nurses special license plates to owners of private passenger carrying motor vehicles registered in their names.  The fee for each special license plate is forty</w:t>
        <w:noBreakHyphen/>
        <w:t>six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fees collected pursuant to this section, the Comptroller General shall place sufficient funds into a special restricted account to be used by the Department of Public Safety to defray the expenses of the Motor Vehicle Division in producing and administering this special license plate.  The remaining funds collected from the special motor vehicle license fee must be distributed to the South Carolina Nurses Foundation to endow scholarships for all of the state’s registered nurs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produces and distributes the South Carolina Nurses special license plates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5:00Z</dcterms:created>
  <dc:creator>GGS</dc:creator>
  <dc:description/>
  <dc:language>en-US</dc:language>
  <cp:lastModifiedBy> </cp:lastModifiedBy>
  <cp:lastPrinted>2002-03-26T11:48:00Z</cp:lastPrinted>
  <dcterms:modified xsi:type="dcterms:W3CDTF">2009-07-16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