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Jackson, Holland, Elliott, Saleeby, Ford, O’Dell, Matthews, Moore, Rankin, Setzler, Hutto, Verdin, Courson, Bauer, Ravenel, Richardson, Glover, Martin, Branton, Leventi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2) to amend Title 24, Chapter 21, Code of Laws of South Carolina, 1976, by adding Article 12 so as to provide for the Interstate Compact for Adult Offender Super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0.</w:t>
        <w:tab/>
        <w:tab/>
        <w:t>This article may be cited as the ‘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5.</w:t>
        <w:tab/>
      </w:r>
      <w:r>
        <w:rPr>
          <w:color w:val="000000"/>
        </w:rPr>
        <w:t>The purpose of this compact and the Interstate Commission created under it, through means of joint and cooperative action among the compacting state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safety by providing adequate supervision in the community of adult offenders who are subject to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means for tracking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 means of transferring supervision authority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a means of returning offenders to the originating jurisdictions when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means for giving timely notice to victims of the location of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ribute the costs, benefits, and obligations of this compact equitably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 system of uniform data collection for offenders subject to supervision under this compact and to allow access to information by authorized criminal justic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onitor compliance with rules established under this co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ordinate training and education regarding regulations relating to the interstate movement of offenders, for officials involved in thi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10.</w:t>
        <w:tab/>
        <w:t>As used in this compact,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s>
        <w:rPr/>
      </w:pPr>
      <w:r>
        <w:rPr/>
        <w:tab/>
        <w:t>(A)</w:t>
        <w:tab/>
        <w:t>‘Adult’ means both individuals legally classified as adults and juveniles treated as adults by court order, statute, o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w:t>
        <w:noBreakHyphen/>
        <w:t>laws’ mean those by</w:t>
        <w:noBreakHyphen/>
        <w:t>laws established by the Interstate Commission for its governance, or for directing or controlling the Interstat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act Administrator’ means the individual in each compacting state appointed to administer and manage the state’s supervision and transfer of offenders subject to the terms of this compact and the rules adopt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acting state’ means any state which has enacted the enabling legislation fo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 means the voting representative of each compacting state appointed pursuant to Section 24</w:t>
        <w:noBreakHyphen/>
        <w:t>21</w:t>
        <w:noBreakHyphen/>
        <w:t xml:space="preserve">1120 an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terstate Commission’ means the Interstate Commission for Adult Offend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Member’ means the commissioner of a compacting state or designee, who must be a person officially connected with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ncompacting state’ means a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son’ means any individual, corporation, business enterprise, or other legal entity,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and any territorial possess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Probation, Parole and Pardon Services, or his designee, must serve as Compact Administrat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30.</w:t>
        <w:tab/>
        <w:t xml:space="preserve">The Interstate Commission shall have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opt a seal and suitable by</w:t>
        <w:noBreakHyphen/>
        <w:t>laws governing the management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omulgate rules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oversee, supervise, and coordinate the interstate movement of offenders subject to the terms of this compact and any by</w:t>
        <w:noBreakHyphen/>
        <w:t xml:space="preserve">laws adopted and rules promulgated by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force compliance with compact provisions, Interstate Commission rules, and by</w:t>
        <w:noBreakHyphen/>
        <w:t xml:space="preserve">laws using all necessary and proper means including, but not limited to, the use of the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establish and maintain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borrow, accept, or contract for services of personnel including, but not limited to, members and their sta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accept donations and grants of money, equipment, supplies, materials, and services, and to receive, utilize, and dispos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lease, purchase, accept contributions or donations of, or otherwise to own, hold, improve or use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o sell, convey, mortgage, pledge, lease, exchange, abandon, or otherwise dispose of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establish a budget and make expenditures and levy dues as provided in Section 24</w:t>
        <w:noBreakHyphen/>
        <w:t>2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o 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o perform the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coordinate education, training, and public awareness regarding the interstate movement of offenders for officials involved in this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 establish uniform standards for the reporting, collecting, and exchanging of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40.</w:t>
        <w:tab/>
        <w:t>(A)</w:t>
        <w:tab/>
        <w:t>The Interstate Commission, by a majority of the members, within twelve months of the first Interstate Commission meeting, shall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an executive committee and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ing reasonable procedures for calling and conducting meetings of the Interstate Commission, and ensuring reasonable notice of ea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reasonable standards and procedures for the establishment of the personnel policies and programs of the Interstate Commission. Notwithstanding any civil service or other similar laws of a compacting state, the by</w:t>
        <w:noBreakHyphen/>
        <w:t xml:space="preserve">laws shall exclusively govern the personnel policies and program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ing transition rules for ‘start up’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Interstate Commission shall, by a majority of the members, elect from among its members a chairperson and a vice chairperson, each of whom shall have the authorities and duties as may be specified in the by</w:t>
        <w:noBreakHyphen/>
        <w:t>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C)</w:t>
      </w:r>
      <w:r>
        <w:rPr>
          <w:rStyle w:val="StrongEmphasis"/>
        </w:rPr>
        <w:tab/>
      </w:r>
      <w:r>
        <w:rPr/>
        <w:t>The Interstate Commission shall 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D)(1)</w:t>
        <w:tab/>
      </w:r>
      <w:r>
        <w:rPr/>
        <w:t xml:space="preserve">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50.</w:t>
        <w:tab/>
        <w:t>(A)</w:t>
        <w:tab/>
        <w:t xml:space="preserve">The Interstate Commission shall meet and take such actions as are consistent with the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ompact and unless a greater percentage is required by the by</w:t>
        <w:noBreakHyphen/>
        <w:t xml:space="preserve">laws, in order to constitute an act of the Interstate Commission, the act shall have been taken at a meeting of the Interstate Commission and shall have received an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w:t>
        <w:noBreakHyphen/>
        <w:t xml:space="preserve">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 person of a crime or formally censuring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ory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close information the premature disclosure of which would significantly endanger the life of a person or the stability of a regulated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 shall collect standardized data concerning the interstate movement of offenders as directed through its by</w:t>
        <w:noBreakHyphen/>
        <w:t xml:space="preserve">laws and rules which shall specify the data to be collected, the means of collection and data exchange,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60.</w:t>
        <w:tab/>
        <w:t>(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article and the by</w:t>
        <w:noBreakHyphen/>
        <w:t xml:space="preserve">laws and rules adopted pursuant thereto. The rulemaking shall substantially conform to the principles of the federal Administrative Procedure Act, 5 U.S.C.S. section 551 et seq., and the Federal Advisory Committee Act, 5 U.S.C.S. app. 2, section 1 et seq., as amended (hereinafter ‘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ules and amendments shall become binding as of the date specified in each rule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mulgating a rule, the Interstat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 stating with particularity the text of the rule which is proposed and the reason for the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persons to submit written data, facts, opinions, and arguments, which information must b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the rulemaking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ubjects to be addressed within twelve months after the first meeting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ce to victims and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nder registration and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olations and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4)</w:t>
        <w:tab/>
        <w:t xml:space="preserve">transfer procedures an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5)</w:t>
        <w:tab/>
        <w:t xml:space="preserve">eligibility f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6)</w:t>
        <w:tab/>
        <w:t xml:space="preserve">collection of restitution and fees from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7)</w:t>
        <w:tab/>
        <w:t xml:space="preserve">data colle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8)</w:t>
        <w:tab/>
        <w:t xml:space="preserve">the level of supervision to be provided by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10)</w:t>
        <w:tab/>
        <w:t xml:space="preserve">mediation, arbitration,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isting rules governing the operation of the previous compact supers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70.</w:t>
        <w:tab/>
        <w:t>(A)</w:t>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ing states shall report to the Interstate Commission on issues or activities of concern to them, cooperate with, and support the Interstate Commission in the discharge of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to resolve any disputes or other issues which are subject to the compact and which may arise among compacting states and non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terstate Commission shall enact a by</w:t>
        <w:noBreakHyphen/>
        <w:t xml:space="preserve">law or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in the reasonable exercise of its discretion, shall enforce the provisions of this compact using any or all means set forth in Section 24</w:t>
        <w:noBreakHyphen/>
        <w:t>21</w:t>
        <w:noBreakHyphen/>
        <w:t>12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terstate Commission shall keep accurate accounts of all receipts and disbursements. The receipts and disbursements of the Interstate Commission must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90.</w:t>
        <w:tab/>
        <w:t>(A)</w:t>
        <w:tab/>
        <w:t xml:space="preserve">Any state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00.</w:t>
        <w:tab/>
        <w:t>(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B</w:t>
      </w:r>
      <w:r>
        <w:rPr>
          <w:rStyle w:val="StrongEmphasis"/>
        </w:rPr>
        <w:t>)(</w:t>
      </w:r>
      <w:r>
        <w:rPr>
          <w:rStyle w:val="StrongEmphasis"/>
          <w:b w:val="false"/>
        </w:rPr>
        <w:t>1</w:t>
      </w:r>
      <w:r>
        <w:rPr>
          <w:rStyle w:val="StrongEmphasis"/>
        </w:rPr>
        <w:t>)</w:t>
        <w:tab/>
      </w:r>
      <w:r>
        <w:rPr/>
        <w:t>If the Interstate Commission determines that any compacting state has at a time defaulted in the performance of any of its obligations or responsibilities under this compact, the by</w:t>
        <w:noBreakHyphen/>
        <w:t>laws or any duly promulgated rules, the Interstate Commission may impose any or all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es, fees, and costs in amounts as are considered reasonable as fix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medial training and technical assistance as directed by the Interstat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sion and termination of membership in the compact. Suspension must be imposed only after all other reasonable means of securing compliance under the by</w:t>
        <w:noBreakHyphen/>
        <w:t>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w:t>
        <w:noBreakHyphen/>
        <w:t xml:space="preserve">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of no further force or effect, and the business and affairs of the Interstate Commission must be wound up, and any surplus funds must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10.</w:t>
        <w:tab/>
        <w:t>(A)</w:t>
        <w:tab/>
        <w:t xml:space="preserve">The provisions of this compact must be severable, and if a phrase, clause, sentence, or provision is considered unenforceable, the remaining provisions of the compact must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must be liberally construct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20.</w:t>
        <w:tab/>
        <w:t>(A)(1)</w:t>
        <w:tab/>
        <w:t xml:space="preserve">Nothing in this article prevents the enforcement of another law of a compacting state that is 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the effective date of this act, Article 9, Chapter 21 of Title 24, the Uniform Act of Out</w:t>
        <w:noBreakHyphen/>
        <w:t>of</w:t>
        <w:noBreakHyphen/>
        <w:t>State Parolee Supervision,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certification to the Governor that no less than thirty</w:t>
        <w:noBreakHyphen/>
        <w:t xml:space="preserve">five states have legislatively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5:00Z</dcterms:created>
  <dc:creator>GGS</dc:creator>
  <dc:description/>
  <dc:language>en-US</dc:language>
  <cp:lastModifiedBy> </cp:lastModifiedBy>
  <cp:lastPrinted>2002-03-28T09:29:00Z</cp:lastPrinted>
  <dcterms:modified xsi:type="dcterms:W3CDTF">2009-07-16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