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02--H.</w:t>
        <w:tab/>
        <w:t>[SEC 4/11/02 8:0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1178) to approve regulations of the Department of Social Services, relating to General-Food Stamp Program, designated as Regulation Document Number 2688,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SOCIAL SERVICES, RELATING TO GENERAL-FOOD STAMP PROGRAM, DESIGNATED AS REGULATION DOCUMENT NUMBER 2688,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Social Services, relating to General-Food Stamp Program, designated as Regulation Document Number 2688,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outh Carolina Department of Social Services proposes to develop and amend Food Stamp regulations for the purpose of setting forth new and clarifying current regulations.  The areas in which new regulations will be developed or amended include the following:  (a) deletion of the requirement to close the Food Stamp case when a client moves from one county to another county; (b) removal of the requirement to sanction the entire family when the head of household fails to comply with Food Stamp work requirements; (c) removal of the requirement to disqualify individuals in arrears on court ordered child support; and (d) update of reporting requirements, Food Stamp Outreach activities, and Food Stamp claims, based on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rovisions in the United States Code, Title 7, Agriculture, Chapter 51—Food Stamp Program, permit South Carolina to adopt certain options in the administration of the Food Stamp Program.  The department proposes to develop new regulations and amend current regulations that will set forth the following options:  (a) categorical eligibility based on participation in TANF funded programs; (b) reporting requirements for earned income households; (c) transitional benefits for families leaving TANF; (d) use of Family Independence vehicle policy in Food Stamps; (e) participation in Systematic Alien Verification Entitlement (SAVE) and Income Eligibility Verification System (IEVS); and (f) permit the department to operate a simplified food stamp program for Family Independence recipients upon the publishing of eligibility criteria in the Food Stamp Policy Man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 addition, Federal Regulations allow the State to request waivers to those regulations.  The department proposes the following waivers: (a) waiver of the face</w:t>
        <w:noBreakHyphen/>
        <w:t>to</w:t>
        <w:noBreakHyphen/>
        <w:t>face interview requirement at quarterly recertification; (b) to report changes quarterly for fluctuating income households; (c) ABAWD alternatives; (d) use of State ESC data to establish Food Stamp claims; (e) submission of State Corrective Action Plan annually; (f) self</w:t>
        <w:noBreakHyphen/>
        <w:t xml:space="preserve">declaration of interest income; and (g) change in reporting requirement for income from private sources from $25 to $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5:00Z</dcterms:created>
  <dc:creator>NBD</dc:creator>
  <dc:description/>
  <dc:language>en-US</dc:language>
  <cp:lastModifiedBy> </cp:lastModifiedBy>
  <cp:lastPrinted>2002-03-28T09:37:00Z</cp:lastPrinted>
  <dcterms:modified xsi:type="dcterms:W3CDTF">2009-07-16T15: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