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Branton,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0/01--S.</w:t>
        <w:tab/>
        <w:t>[SEC 1/12/01 10: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ddition to the provisions of subsection (1), the General Assembly in 2002, and every ten years thereafter based on the results of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gjk</dc:creator>
  <dc:description/>
  <dc:language>en-US</dc:language>
  <cp:lastModifiedBy> </cp:lastModifiedBy>
  <cp:lastPrinted>2000-10-30T14:2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