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Branton,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2/01--S.</w:t>
        <w:tab/>
        <w:t>[SEC 4/17/01 10:26 AM]</w:t>
      </w:r>
    </w:p>
    <w:p>
      <w:pPr>
        <w:pStyle w:val="Header"/>
        <w:tabs>
          <w:tab w:val="clear" w:pos="4320"/>
          <w:tab w:val="clear" w:pos="8640"/>
          <w:tab w:val="right" w:pos="5933"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of Act 340 of 1967, as last amended by Act 161 of 1995, is further amended by adding the following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other members of the board of trustees of the Charleston County School District, there must be two additional members of the board elected from the East of Cooper area (referred to in this act as that portion of Charleston County included in former Moultrie School District No. 2 and former St. James Santee School District No. 1) beginning in 2002 for a term of four years and until their successors are elected and qualify.  The additional members must be elected in the same manner other trustees are 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gjk</dc:creator>
  <dc:description/>
  <dc:language>en-US</dc:language>
  <cp:lastModifiedBy> </cp:lastModifiedBy>
  <cp:lastPrinted>2000-10-30T14:27: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