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PPROVE REGULATIONS OF THE PUBLIC SERVICE COMMISSION, RELATING TO THE AMOUNT OF THE BOND FOR WASTEWATER UTILITIES AND WATER UTILITIES, DESIGNATED AS REGULATION DOCUMENT NUMBER 266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regulations of the Public Service Commission, relating to the amount of the bond for wastewater utilities and water utilities, designated as Regulation Document Number 266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 S.C. Code Ann. Regs. 103</w:t>
        <w:noBreakHyphen/>
        <w:t>512.3.1 and 103</w:t>
        <w:noBreakHyphen/>
        <w:t>712.3.1 are being amended to comply with S.C. Code Ann. Section 58</w:t>
        <w:noBreakHyphen/>
        <w:t>5</w:t>
        <w:noBreakHyphen/>
        <w:t>720 (Supp.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3</w:t>
        <w:noBreakHyphen/>
        <w:t>512.3.1.</w:t>
        <w:tab/>
        <w:t>This regulation is being amended to specify the amount of bond for wastewater utilities shall be based on, but not limited to, the total amount of the following categories of expenses for twelve months:  Operation and Maintenance Expenses, General and Administrative Expenses, Taxes Other than Income Taxes, Income Taxes, and Debt Service Including Interest Expenses.  Additionally, Regulation 103</w:t>
        <w:noBreakHyphen/>
        <w:t>512.3.1. is being amended by increasing the minimum and maximum amount of bonds that wastewater utilities must post with the Commission.  Finally, Regulation 103</w:t>
        <w:noBreakHyphen/>
        <w:t>512.3.1. is being amended to instruct the Commission Staff to review the annual reports and certifications of wastewater utilities and to make recommendations for increasing or reducing the amount of the bond within the minimum and maximum limits prescribed by S.C. Code Ann. Section 58</w:t>
        <w:noBreakHyphen/>
        <w:t>5</w:t>
        <w:noBreakHyphen/>
        <w:t>720 (Supp.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3</w:t>
        <w:noBreakHyphen/>
        <w:t>712.3.1.</w:t>
        <w:tab/>
        <w:t>This regulation is being amended to specify the amount of bond for water utilities shall be based on, but not limited to, the total amount of the following categories of expenses for twelve months:  Operation and Maintenance Expenses, General and Administrative Expenses, Taxes Other than Income Taxes, Income Taxes, and Debt Service Including Interest Expenses.  Additionally, Regulation 103</w:t>
        <w:noBreakHyphen/>
        <w:t>712.3.1. is being amended by increasing the minimum and maximum amount of bonds that water utilities must post with the Commission.  Finally, Regulation 103</w:t>
        <w:noBreakHyphen/>
        <w:t>712.3.1. is being amended to instruct the Commission Staff to review the annual reports and certifications of water utilities and to make recommendations for increasing or reducing the amount of the bond within the minimum and maximum limits prescribed by S.C. Code Ann. Section 58</w:t>
        <w:noBreakHyphen/>
        <w:t>5</w:t>
        <w:noBreakHyphen/>
        <w:t>720 (Supp.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6:00Z</dcterms:created>
  <dc:creator>vvs</dc:creator>
  <dc:description/>
  <dc:language>en-US</dc:language>
  <cp:lastModifiedBy> </cp:lastModifiedBy>
  <cp:lastPrinted>2002-04-03T11:55:00Z</cp:lastPrinted>
  <dcterms:modified xsi:type="dcterms:W3CDTF">2009-07-16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