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3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>April 30, 2002</w:t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ventis and 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30/02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SUMTER DELEG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84) to amend Act 620 of 1992, relating to the manner in which members of the Board of Trustees of Sumter County School District 2 must be elected, so as to reapportion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JEFFERY YOUN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620 OF 1992, RELATING TO THE MANNER IN WHICH MEMBERS OF THE BOARD OF TRUSTEES OF SUMTER COUNTY SCHOOL DISTRICT 2 MUST BE ELECTED, SO AS TO REAPPORTION THE ELECTION DISTRICTS FROM WHICH THESE TRUSTEES ARE ELECTED BEGINNING WITH THE ELECTION CONDUCTED IN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620 of 1992 is amended by adding a new Section 2A.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2A.</w:t>
        <w:tab/>
        <w:t>Beginning with the election conducted in 2002, the seven defined single</w:t>
        <w:noBreakHyphen/>
        <w:t>member election districts from which members of the Board of Trustees of Sumter County School District 2 must be elected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1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</w:t>
        <w:tab/>
        <w:t>196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</w:t>
        <w:tab/>
        <w:t>153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4, 2005, 2006, 2007, 2008, 201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4, 2019, 2020, 2021, 2022, 2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4, 2025, 2026, 2027, 2028, 202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0, 2031, 2032, 2033, 2034, 203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0, 2051</w:t>
        <w:tab/>
        <w:t>116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2, 1003, 1004, 1005, 100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7, 1008, 1009, 1010, 1011, 101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3, 1014, 1015</w:t>
        <w:tab/>
        <w:t>86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 Subtotal</w:t>
        <w:tab/>
        <w:t>20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3</w:t>
        <w:tab/>
        <w:t>176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42, 1043, 200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1, 2002, 2003</w:t>
        <w:tab/>
        <w:t>4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6, 1007, 1008, 1009, 1010, 101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2, 1013, 1014, 1015, 1016, 101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8, 1019, 1022, 1023, 1024, 104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0</w:t>
        <w:tab/>
        <w:t>17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 Subtotal</w:t>
        <w:tab/>
        <w:t>577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88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1 Total</w:t>
        <w:tab/>
        <w:t>788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0.690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2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11, 1014, 1016, 1031, 1038, 1997</w:t>
        <w:tab/>
        <w:t>6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 Subtotal</w:t>
        <w:tab/>
        <w:t>6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21, 2022, 2023, 2024, 2025, 2026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89, 1091, 1095</w:t>
        <w:tab/>
        <w:t>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60, 1061, 1070, 1073, 1090, 109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2, 2104, 2105</w:t>
        <w:tab/>
        <w:t>43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 Subtotal</w:t>
        <w:tab/>
        <w:t>44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6, 1007, 1008, 1071, 1072, 107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78, 1079, 1080, 1081, 1082, 108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4, 1086, 1087, 1997, 1998, 1999</w:t>
        <w:tab/>
        <w:t>6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5 Subtotal</w:t>
        <w:tab/>
        <w:t>6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2, 1003, 1016, 1017, 1018, 1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4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6 Subtotal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3, 1025, 1026, 1027, 1028, 103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1, 1032, 1033, 1034, 1999</w:t>
        <w:tab/>
        <w:t>4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8 Subtotal</w:t>
        <w:tab/>
        <w:t>4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9, 2010, 2011, 2012, 2015, 201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7, 2018, 2036, 2037, 2038, 2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0, 2041, 2042, 2043, 2044, 2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6, 2047, 2048, 2049, 2052, 205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6, 2999</w:t>
        <w:tab/>
        <w:t>67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3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5, 2016, 2017, 2018, 2019, 2024</w:t>
        <w:tab/>
        <w:t>26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 Subtotal</w:t>
        <w:tab/>
        <w:t>94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27, 2028, 2029, 2030, 2031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43, 1044, 1045, 1999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12, 1013, 1017, 1018, 1019, 1996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 Subtotal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4, 2017, 2032</w:t>
        <w:tab/>
        <w:t>21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 Subtotal</w:t>
        <w:tab/>
        <w:t>21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32, 2035, 2036, 2037, 2038, 2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0, 2041, 2042, 2043, 2044, 2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6, 2047, 2999</w:t>
        <w:tab/>
        <w:t>5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 Subtotal</w:t>
        <w:tab/>
        <w:t>5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7</w:t>
        <w:tab/>
        <w:t>4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4, 1055, 1068, 1069, 1999, 200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4, 2005, 2006, 2007, 2008, 200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0, 2011, 2012, 2013, 2014, 202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1, 2022, 2023, 2025, 2026, 202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3, 2034</w:t>
        <w:tab/>
        <w:t>12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 Subtotal</w:t>
        <w:tab/>
        <w:t>12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60, 2001, 2002, 2028, 2031</w:t>
        <w:tab/>
        <w:t>6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 Subtotal</w:t>
        <w:tab/>
        <w:t>60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74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2 Total</w:t>
        <w:tab/>
        <w:t>774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noBreakHyphen/>
        <w:t>1.08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3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0</w:t>
        <w:tab/>
        <w:t>140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2</w:t>
        <w:tab/>
        <w:t>113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3</w:t>
        <w:tab/>
        <w:t>13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4</w:t>
        <w:tab/>
        <w:t>82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9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5002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6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7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4, 1005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89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</w:t>
        <w:tab/>
        <w:t>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7 Subtotal</w:t>
        <w:tab/>
        <w:t>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9</w:t>
        <w:tab/>
        <w:t>50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0</w:t>
        <w:tab/>
        <w:t>123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1</w:t>
        <w:tab/>
        <w:t>29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2, 1003, 1004, 1005, 1020, 102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5, 1032, 1035</w:t>
        <w:tab/>
        <w:t>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 Subtotal</w:t>
        <w:tab/>
        <w:t>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00, 3001, 3002, 3003, 3004, 3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06, 3007, 3008, 3009, 3010, 301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14, 3015, 3027, 3031, 3033, 303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4051, 4052</w:t>
        <w:tab/>
        <w:t>121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 Subtotal</w:t>
        <w:tab/>
        <w:t>121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6, 1058, 1059, 4043, 4044, 4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4046, 4047, 4050, 4999</w:t>
        <w:tab/>
        <w:t>15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 Subtotal</w:t>
        <w:tab/>
        <w:t>15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26, 1027, 1028, 102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0, 1031, 1033, 1034, 1036, 103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8, 1039, 1040, 1041, 1042, 104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4, 1045, 1046, 1047, 1048, 105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2, 1053, 1057, 1061, 1062, 106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64, 1065, 1066, 1067, 2000, 202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0</w:t>
        <w:tab/>
        <w:t>88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 Subtotal</w:t>
        <w:tab/>
        <w:t>881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838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3 Total</w:t>
        <w:tab/>
        <w:t>7838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0.089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4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</w:t>
        <w:tab/>
        <w:t>352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1, 1016, 1017, 1018, 1019, 102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1, 2007, 2008, 2009</w:t>
        <w:tab/>
        <w:t>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 Subtotal</w:t>
        <w:tab/>
        <w:t>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03, 3004, 3006, 3007, 3008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5, 2006, 2010, 2011, 2012, 2033</w:t>
        <w:tab/>
        <w:t>406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 Subtotal</w:t>
        <w:tab/>
        <w:t>4063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61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4 Total</w:t>
        <w:tab/>
        <w:t>761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noBreakHyphen/>
        <w:t>2.758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5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</w:t>
        <w:tab/>
        <w:t>81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5, 2022, 2024, 2025, 2026, 202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8, 2029, 2030, 2031, 2064, 206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6, 2067, 2068, 2069, 2070, 207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72, 2073, 2078, 2079, 2080, 208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82, 2083, 2084, 2085, 2086, 209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9, 2100, 2101, 2102, 2103, 210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05, 2106, 2107, 2108, 2109, 211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11, 2112, 2113, 2114, 2115, 211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17, 2118, 2119, 2120, 2121, 299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998, 2999</w:t>
        <w:tab/>
        <w:t>35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 Subtotal</w:t>
        <w:tab/>
        <w:t>35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9, 1060, 1061, 1062, 1063, 106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65, 1066, 1067, 1068, 1069, 107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4, 1085, 1086, 1088, 1089, 109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1, 1092, 1093, 1094, 1095, 109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7, 1098, 1099, 1994, 2012, 201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4</w:t>
        <w:tab/>
        <w:t>3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 Subtotal</w:t>
        <w:tab/>
        <w:t>3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2</w:t>
        <w:tab/>
        <w:t>23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2, 1023, 1024, 1025, 1026, 103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1, 1052, 1053, 1065, 1066, 106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68, 1076</w:t>
        <w:tab/>
        <w:t>10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 Subtotal</w:t>
        <w:tab/>
        <w:t>10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4</w:t>
        <w:tab/>
        <w:t>144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92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7, 1028, 1029, 1030, 1031, 103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3, 1034, 1035, 1036, 1037, 1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0, 1041, 1042, 1043, 1044, 1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6, 1047, 1048, 1049, 1050, 109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4, 1095, 2000, 2001, 2002, 200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4, 2005, 2006, 2007, 2008, 200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4, 2045, 2046, 2047, 2048, 204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0, 2051, 2052, 2053, 2054, 205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6, 2057, 2058, 2059, 2060, 206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2, 2063, 2064, 2065, 2066, 206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8, 2069, 2070, 2071, 2072, 207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74, 2075, 2076, 2077, 2078, 207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80, 2081, 2082, 2083, 2084, 208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86, 2087, 2088, 2089, 2090, 209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2, 2093, 2094, 2095, 2096, 209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8, 2099, 2100, 2101, 2102, 210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06, 2107, 2108, 2109, 2110, 211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16, 2119, 2996, 2997, 2998, 2999</w:t>
        <w:tab/>
        <w:t>19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 Subtotal</w:t>
        <w:tab/>
        <w:t>19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6, 1007, 1008, 1009, 1010, 101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2, 1013, 1014, 1015, 1016, 101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8, 1019, 1020, 1021, 1022, 1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4, 1025, 1029, 1030, 1031, 103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3, 1034, 1035, 1037, 1038, 1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0, 1041, 1042, 1046, 1047, 104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9, 1050, 1051, 1052, 1053, 105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1, 1103, 1104, 1105, 1106, 110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995, 1996, 1997, 1998</w:t>
        <w:tab/>
        <w:t>13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 Subtotal</w:t>
        <w:tab/>
        <w:t>13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87, 2088, 2090, 2091, 2092, 209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4, 2095, 2096, 2097</w:t>
        <w:tab/>
        <w:t>15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17, 3049, 3050, 3051, 3052, 305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54, 3055, 3056, 3057, 3058, 305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60, 3061, 3062, 3063, 3064, 306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66, 3067, 3068, 3069, 3070, 307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72</w:t>
        <w:tab/>
        <w:t>28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 Subtotal</w:t>
        <w:tab/>
        <w:t>440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71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5 Total</w:t>
        <w:tab/>
        <w:t>771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noBreakHyphen/>
        <w:t>1.469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6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5, 1006, 1034, 1035, 1036, 103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8, 1039, 2045</w:t>
        <w:tab/>
        <w:t>28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 Subtotal</w:t>
        <w:tab/>
        <w:t>28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6, 1007, 1008, 1009, 1010, 101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0, 1021, 1022, 1023, 1024, 102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6, 1027, 1028, 1029, 1030, 103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3, 1034, 1035, 1036, 1037, 1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0, 1041, 1042, 1998, 1999, 200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1, 2002, 2003, 2004, 2005, 200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7, 2008, 2009, 2010, 2011, 201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3, 2014, 2015, 2016, 2017, 201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9, 2020, 2021, 2022, 2023, 202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3, 2034, 2035, 2036, 2037</w:t>
        <w:tab/>
        <w:t>202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 Subtotal</w:t>
        <w:tab/>
        <w:t>202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9</w:t>
        <w:tab/>
        <w:t>197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6, 2017, 2018, 2020, 2021, 2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2, 2033, 2063, 2074, 2076, 2077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6, 1027, 1028, 1036, 1056, 105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8, 1071, 1072, 1073, 1074, 107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76, 1087, 1100, 1101, 1102, 2011</w:t>
        <w:tab/>
        <w:t>6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 Subtotal</w:t>
        <w:tab/>
        <w:t>6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5, 1077, 1078, 1079, 1080, 108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3, 2006, 2007, 2008, 2009, 2010</w:t>
        <w:tab/>
        <w:t>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 Subtotal</w:t>
        <w:tab/>
        <w:t>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2, 2003, 2004, 2005, 2019, 203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5, 2036, 2037, 2044, 2045, 204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7, 2048, 2049, 2050, 2051, 205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3, 2054, 2055, 2056, 2057, 205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9, 2060, 2061, 2062, 2075, 2089</w:t>
        <w:tab/>
        <w:t>103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55, 2056, 2057, 2058, 2059, 206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1, 2066, 2067, 2068, 2069, 207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71, 2072, 2073, 2074, 2075, 207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00, 3001, 3002, 3003, 3004, 3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06, 3007, 3008, 3009, 3010, 301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12, 3013, 3014, 3015, 3016, 301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19, 3020, 3021, 3022, 3023, 302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25, 3026, 3027, 3028, 3029, 303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31, 3032, 3033, 3034, 3035, 303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37, 3038, 3039, 3040, 3041, 304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43, 3044, 3045, 3046, 3047, 304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73, 3074, 3075, 3076, 3077, 3999</w:t>
        <w:tab/>
        <w:t>11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 Subtotal</w:t>
        <w:tab/>
        <w:t>213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2, 2013, 2014, 2015, 2016, 201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8, 2019, 2020, 2021, 2022, 2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2, 2043, 2046</w:t>
        <w:tab/>
        <w:t>94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 Subtotal</w:t>
        <w:tab/>
        <w:t>949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802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6 Total</w:t>
        <w:tab/>
        <w:t>802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2.477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7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5</w:t>
        <w:tab/>
        <w:t>184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6</w:t>
        <w:tab/>
        <w:t>125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8, 1009, 1010, 1011, 1012, 101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4, 1015, 1016, 1017, 1018, 101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0, 1021, 1022, 1023, 1024, 102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6, 1027, 1028, 1029, 1030, 103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2, 1033, 1998, 1999, 2000, 200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2, 2003, 2004, 2005, 2006, 200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0, 2031, 2032, 2034, 2036</w:t>
        <w:tab/>
        <w:t>249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 Subtotal</w:t>
        <w:tab/>
        <w:t>249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6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33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7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6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2, 1003, 1005, 1006</w:t>
        <w:tab/>
        <w:t>19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1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61, 3062, 3063, 3064, 3065, 306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68, 3069, 3070, 3071, 3074</w:t>
        <w:tab/>
        <w:t>25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9 Subtotal</w:t>
        <w:tab/>
        <w:t>45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8, 2009, 2010, 2011, 2024, 202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6, 2027, 2028, 2029, 2033, 203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7, 2038, 2039, 2040, 2041</w:t>
        <w:tab/>
        <w:t>12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 Subtotal</w:t>
        <w:tab/>
        <w:t>12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8</w:t>
        <w:tab/>
        <w:t>712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99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7 Total</w:t>
        <w:tab/>
        <w:t>799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2.094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 of Act 620 of 1992 is dele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6:00Z</dcterms:created>
  <dc:creator>pt</dc:creator>
  <dc:description/>
  <dc:language>en-US</dc:language>
  <cp:lastModifiedBy> </cp:lastModifiedBy>
  <cp:lastPrinted>2002-04-02T12:12:00Z</cp:lastPrinted>
  <dcterms:modified xsi:type="dcterms:W3CDTF">2009-07-16T15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