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WILLIAMS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 to amend Act 191 of 1971, as amended, relating to the Williamsburg County Recreation District, so as to transfer to the county governing body the authority to appoint Commission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ENNETH KENNED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191 OF 1971, AS AMENDED, RELATING TO THE WILLIAMSBURG COUNTY RECREATION DISTRICT, SO AS TO TRANSFER TO THE COUNTY GOVERNING BODY THE AUTHORITY TO APPOINT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191 of 1971, as amended by Act 246 of 1975 and Act 381 of 197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The district shall be governed by a nine member commission appointed by the </w:t>
      </w:r>
      <w:r>
        <w:rPr>
          <w:strike/>
        </w:rPr>
        <w:t>Governor upon recommendation of the resident members of the county legislative delegation</w:t>
      </w:r>
      <w:r>
        <w:rPr/>
        <w:t xml:space="preserve"> </w:t>
      </w:r>
      <w:r>
        <w:rPr>
          <w:u w:val="single"/>
        </w:rPr>
        <w:t>county governing body</w:t>
      </w:r>
      <w:r>
        <w:rPr/>
        <w:t xml:space="preserve"> for terms of five years and until their successors are appointed and quality.  A vacancy on the commission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ssion shall organize by electing one of its number as chairman, a second as vice chairman and a third as secretary.  The officers of the commission shall hold office for terms of one year and until their successors are elected.  It shall be the duty of the commission to furnish a record of the appointees and their terms to the clerk of court to be filed in his office.  No member of the commission shall receive any compensation for his services a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FCC</dc:creator>
  <dc:description/>
  <dc:language>en-US</dc:language>
  <cp:lastModifiedBy> </cp:lastModifiedBy>
  <cp:lastPrinted>2001-01-17T19:16: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