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9/02--S.</w:t>
        <w:tab/>
        <w:t>[SEC 4/11/02 8:2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Pickens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School District of Pickens County may by resolution impose a one percent sales and use tax within Pickens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School District of Pickens County may vote to impose th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School District of Pickens County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Pickens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Pickens County for not more than twenty years in order to raise funds which will be applied to pay debt service on general obligation bonds issued to defray the cost of (identify improvements) for the School District of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No</w:t>
        <w:tab/>
      </w:r>
      <w:r>
        <w:rPr>
          <w:rFonts w:eastAsia="WP TypographicSymbols" w:cs="WP TypographicSymbols" w:ascii="WP TypographicSymbols" w:hAnsi="WP TypographicSymbols"/>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in the discretion of the governing body of the school district,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Pickens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ferendum required by this sectio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Pickens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ickens County Treasurer holding taxes collected pursuant to this act must certify to the auditor of the county on July fifteenth of each calendar year as to the amount of taxes held by that county treasurer as of June thirtieth of the calendar year.  The Pickens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School District of Pickens County.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Pickens County.  The State Treasurer shall pay any other school district located in Pickens County an amount equal to the average per pupil amount based on the number of pupils attending schools residing in Pickens County to be used exclusively for capital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 receiving tax revenues pursuant to this act for the purpose of calculating distributions and estimating revenues.  The information which must be supplied to the School District of Pickens Count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gk1</dc:creator>
  <dc:description/>
  <dc:language>en-US</dc:language>
  <cp:lastModifiedBy> </cp:lastModifiedBy>
  <cp:lastPrinted>2002-04-09T08:25: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