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May 1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No</w:t>
        <w:tab/>
      </w:r>
      <w:r>
        <w:rPr>
          <w:rFonts w:eastAsia="WP TypographicSymbols" w:cs="WP TypographicSymbols" w:ascii="WP TypographicSymbols" w:hAnsi="WP TypographicSymbols"/>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ferendum required by this section must be conducted at the same time as the general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if the tax authorized by this act is imposed in Pickens County, the authority of the Board of Trustees of the School District of Pickens County to incur general obligation debt of the district without the referendum required pursuant to Article X, Section 15(5) of the Constitution of this State does not extend to increases in assessed value attributable to a countywide equalization and reassessment program conducted pursuant to Section 12</w:t>
        <w:noBreakHyphen/>
        <w:t>43</w:t>
        <w:noBreakHyphen/>
        <w:t>217 of the 1976 Code implemented in any property tax year in which the sales and use tax authorized by this act is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gk1</dc:creator>
  <dc:description/>
  <dc:language>en-US</dc:language>
  <cp:lastModifiedBy> </cp:lastModifiedBy>
  <cp:lastPrinted>2002-04-09T08:25: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