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HOUSE AMENDMENTS AMENDED</w:t>
      </w:r>
    </w:p>
    <w:p>
      <w:pPr>
        <w:pStyle w:val="Normal"/>
        <w:tabs>
          <w:tab w:val="clear" w:pos="720"/>
          <w:tab w:val="right" w:pos="5933" w:leader="none"/>
        </w:tabs>
        <w:rPr/>
      </w:pPr>
      <w:r>
        <w:rPr/>
        <w:t>May 23,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1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3/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CHOOL DISTRICT OF PICKENS COUNTY SCHOOL BOND PROPERTY TAX RELIEF ACT” WHICH AUTHORIZES THE IMPOSITION OF THE ONE PERCENT SALES AND USE TAX WITHIN PICKENS COUNTY UPON APPROVAL IN A REFERENDUM TO BE USED FOR SPECIFIED SCHOOL PURPOS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chool District of Pickens County School Bond 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 governing body of the School District of Pickens County may by resolution impose a one percent sales and use tax within Pickens County for a specific purpose and for a specified period of time to collect funds to be used to pay debt service on general obligation bonds issued pursuant to Article 1 of Chapter 71, Title 59 of the 1976 Code (School Bond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1)</w:t>
        <w:tab/>
        <w:t>The governing body of the School District of Pickens County may vote to impose the tax authorized by this act, subject to a referendum, by enacting a resolution.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 years, for which the tax may be impose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1) may be incorporated within a resolution of the governing body of the School District of Pickens County calling for a referendum upon the question of the issuance of general obligation bonds pursuant to Article 1 of Chapter 71, Title 59 of the 1976 Code, if the proposed tax will be applied to payment of debt service upon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solution, the Pickens County Election Commission shall conduct a referendum on the question of imposing the optional special sales and use tax in the county.  Notice of the election must be provided in the manner provided by the general election law and include the question to be voted upon in the referendum.  In addition, if the question of the issuance of general obligation bonds is to also be voted upon in the referendum, publication of notice of the referendum must also be given in compliance with Article 1 of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shall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Pickens County for not more than twenty years in order to raise funds which will be applied to pay debt service on general obligation bonds issued to defray the cost of (identify improvements) for the School District of Pickens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No</w:t>
        <w:tab/>
      </w:r>
      <w:r>
        <w:rPr>
          <w:rFonts w:eastAsia="WP TypographicSymbols" w:cs="WP TypographicSymbols" w:ascii="WP TypographicSymbols" w:hAnsi="WP TypographicSymbols"/>
        </w:rPr>
        <w:t></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may, in the discretion of the governing body of the school district, contain a short explanation of the question to be voted upon in this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by resolution, declare the results of it and shall file the resolution with the Pickens County Clerk of Court.  The resolution shall also be filed with the South Carolina Department of Revenue.  The results of the referendum, as declared by resolution of the election commission and as filed with the clerk of court, is not open to question except by a civil action instituted within twenty days of the filing of i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ferendum required by this section must be conducted at the same time as the general election if called for in an even-numbered year, and on the first Tuesday following the first Monday in November if called for in an odd-numbered yea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If the tax is approved in the referendum, the tax must be imposed beginning upon the first day of the third full month following the filing of the declaration of results of the referendum with the Department of Revenu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but not if later, upon payment of the final maturing installments of principal of the bonds to which application of the tax is authorized, or up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governing body of the school district authorizing the referendum for the tax shall determine the priority for the expenditure of the net proceeds of the tax for the purposes stated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stamps are exempt from the tax imposed by this act.  The tax imposed by this act also applies to tangible personal property subject to the use tax in Article 13, Chapter 36 of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Pickens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Pickens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revenues of the tax collected in the county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ickens County Treasurer holding taxes collected pursuant to this act must certify to the auditor of the county on July fifteenth of each calendar year as to the amount of taxes held by that county treasurer as of June thirtieth of the calendar year.  The Pickens County Auditor shall reduce the next levy of ad valorem property taxes required to pay debt service on bonds to which the tax is applicable by the amount of tax revenues certified as collected as of June thirtieth by the county treasurer.  Taxes collected as of June thirtieth of a calendar year in excess of the amounts required to pay debt service due in the eighteen months following June thirtieth on bonds to which the tax is applicable must be applied to reduce the next levy of ad valorem property taxes required for payment of operational and maintenance expenses of the School District of Pickens County.  If the amounts certified collected as of June thirtieth exceed the amount required for debt service following a year in which the amount certified as collected was insufficient to eliminate the levy, then the excess in the current year must be rebated pro rata to property taxpayers who paid the levy in the prior year in the form of a credit against the taxpayer’s current property taxes as they become due and payable.  When such a credit cannot be applied, and upon application of the taxpayer, the rebate must be refunded directly to the taxpayer.  The pro rata rebate percentage must be determined by dividing the excess amount by the total assessed value of the property taxed.  The credit is then determined by multiplying the property owner’s assessed value by the pro rata rebate percentage.  No credit or refund is allowed for amounts less than ten dolla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in consultation with the Department of Education, shall determine an average per pupil amount by dividing the amount of revenues generated in the county by the imposition of the tax authorized by this act by the total number of students in grades K</w:t>
        <w:noBreakHyphen/>
        <w:t>12 in Pickens County.  The State Treasurer shall pay any other school district located in Pickens County an amount equal to the average per pupil amount based on the number of pupils attending schools residing in Pickens County to be used exclusively for capital projec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Department of Revenue shall furnish data to the State Treasurer and to the school district receiving tax revenues pursuant to this act for the purpose of calculating distributions and estimating revenues.  The information which must be supplied to the School District of Pickens Count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7:00Z</dcterms:created>
  <dc:creator>gk1</dc:creator>
  <dc:description/>
  <dc:language>en-US</dc:language>
  <cp:lastModifiedBy> </cp:lastModifiedBy>
  <cp:lastPrinted>2002-04-09T08:25:00Z</cp:lastPrinted>
  <dcterms:modified xsi:type="dcterms:W3CDTF">2009-07-16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