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196) to endorse the deployment of the PrePass electronic preclearance system in South Carolina and to request the Department of Public Safe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ENDORSE THE DEPLOYMENT OF THE PREPASS ELECTRONIC PRECLEARANCE SYSTEM IN SOUTH CAROLINA AND TO REQUEST THE DEPARTMENT OF PUBLIC SAFETY TO IMPLEMENT THIS SYSTEM.</w:t>
      </w:r>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ePass electronically identifies subscribing commercial vehicles, verifies state-required operating credentials, and checks both axle and gross weight as trucks bypass designated weigh stations and port-of-entry facilities at highway speed, therefore eliminating the need to stop at weigh statio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ronic preclearance reduces motor carrier costs, increases manufacturer productivity, and improves highway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ePass electronic preclearance system is a system developed and maintained by a non-profit entity and has been adopted by 23 other states, including several neighboring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ticipation will be strictly voluntary and strictly limited to carriers meeting established safety and credential criter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shall be minimal state deployment and operation costs.  Costs are recouped through fees collected from participating motor carriers, rather than funded by diverting highway user and safety enforcement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Pass policies are the product of a board of directors comprised of an equal number of motor carriers and state officials to ensure the system provides benefits to both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ystem is preferable to other similar systems because carriers can participate without initial up-front fees, long-term contracts, or transponder purchase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a motor carriers strongly support the deployment of PrePass electronic preclearance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ndorse the deployment of the PrePass electronic preclearance system in South Carolina and request the Department of Public Safety to move forward as quickly as possible to implement thi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7:00Z</dcterms:created>
  <dc:creator>Bonnie Houth</dc:creator>
  <dc:description/>
  <dc:language>en-US</dc:language>
  <cp:lastModifiedBy> </cp:lastModifiedBy>
  <cp:lastPrinted>2002-04-02T11:00:00Z</cp:lastPrinted>
  <dcterms:modified xsi:type="dcterms:W3CDTF">2009-07-16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