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Leatherman, Drummond, McConnell, Land, Holland, Saleeby, Setzler, Leventis, Moore, Courson, Giese, Matthews, Thomas, Patterson, McGill, O’Dell, Reese, Hayes, Gregory, Martin, Mescher, Rankin, Ryberg, Short, Waldrep, Alexander, Fair, Hutto, Anderson, Ravenel, Branton, Grooms, Hawkins, Pinckney, Ritchie, Verdin, Kuhn, Richardson, Peeler and Ba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4/17/02--S.</w:t>
        <w:tab/>
        <w:t>[SEC 4/18/02 4:1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11, CODE OF LAWS OF SOUTH CAROLINA, 1976, RELATING TO PUBLIC FINANCE, BY ADDING CHAPTER 41 ENACTING THE “STATE GENERAL OBLIGATION ECONOMIC DEVELOPMENT BOND ACT” SO AS TO AUTHORIZE THE ISSUANCE OF BONDS FOR INFRASTRUCTURE FINANCING AS GENERAL OBLIGATION BONDS OF THE STATE OF SOUTH CAROLINA AND TO PRESCRIBE THE TERMS, CONDITIONS, USES, AND DISTRIBUTION OF THE BONDS AND THEIR PROCEEDS; AND TO INCREASE THE LIMITATION ON GENERAL OBLIGATION BOND DEBT SERVICE PROVIDED IN ARTICLE X, SECTION 13 OF THE SOUTH CAROLINA CONSTITUTION FROM FIVE PERCENT TO SIX PERCENT WITH THE ADDITIONAL DEBT SERVICE LIMITED TO STATE GENERAL OBLIGATION ECONOMIC DEVELOPMENT BONDS AS PROVID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General Obligation Econom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w:t>
        <w:tab/>
        <w:t>This chapter may be cited as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20.</w:t>
        <w:tab/>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by Section 4, Act 10 of 1985, the General Assembly ratified an amendment to Article X, Section 13(6)(c), Constitution of this State.  One amendment, in Article X, Section 13(6)(c), limits the issuance of general obligation debt of the State such that maximum annual debt service on all general obligation bonds of the State, excluding highway bonds, state institution bonds, tax anticipation notes, and bond anticipation notes, must not exceed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 order to foster economic development within the State, it is in the best interests of the State that the limitation on general obligation debt imposed by Article X, Section 13(6)(c) be increased to six percent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conomic development project’ or ‘project’ means a project as defined in Section 12</w:t>
        <w:noBreakHyphen/>
        <w:t>44</w:t>
        <w:noBreakHyphen/>
        <w:t>30(16) in which a total of at least four hundred million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frastructure’ must relate specifically to the economic development project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land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ite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oad and highwa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ail spu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at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wastewate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employee training which may include equipment used for such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environmental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 means money expended by the sponsor on capital assets directly related to the economic development project and does not include amounts expended in aid of the project by the State pursuant to this chapter or otherwise, or amounts expended in aid of the project by a county, municipality,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ponsor’ means a sole proprietor, partnership, corporation of any classification, limited liability company, or association taxable as a business entity or any combination of thes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general obligation economic development bonds’ or ‘economic development bonds’ or ‘bonds’ means general obligation bonds of this State issued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ew job’ means a full</w:t>
        <w:noBreakHyphen/>
        <w:t>time job created in this State at an economic development project.  The term does not include a job created when an employee is shifted from an existing location in this State to a new or expanded facility whether the transferred job is from, or to, a project of the sponsor or a related person.  A related person includes any entity or person that bears a relationship to the sponsor as described in Section 267 of the Internal Revenue Code of 1986.  Full</w:t>
        <w:noBreakHyphen/>
        <w:t>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40.</w:t>
        <w:tab/>
        <w:t>To obtain funds for allocation to the department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50.</w:t>
        <w:tab/>
        <w:t>Pursuant to Article X, Section 13(6)(c) of the Constitution of this State, the General Assembly provides that the maximum annual debt service on all general obligation bonds of the State, including economic development bonds, but excluding highway bonds, state institution bonds, tax anticipation notes, and bond anticipation notes, must not exceed six percent of the general revenues of the State for the fiscal year next preceding, excluding revenues which are authorized to be pledged for state highway bonds and state institution bonds.  The State at any time must not have outstanding general obligation bonds, excluding economic development bonds, highway bonds, state institution bonds, tax anticipation notes, and bond anticipation notes, the maximum annual debt service on which exceeds five percent of the general revenues of the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60.</w:t>
        <w:tab/>
        <w:t>The maximum annual debt service on bonds issued pursuant to this chapter must not exceed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70.</w:t>
        <w:tab/>
        <w:t>Before issuing economic development bonds, the department shall notify the Joint Bond Review Committee and the State Budget and Control Boar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mount then required for allocation to the department to defray the costs of the propose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description of the infrastructure for which the bonds are to be issued, including a certification by the secretary of the department that each economic development project to benefit from the expenditure of the proceeds of the bonds consists of an investment in the State of not less than four hundred million dollars and creates no fewer than four hundred new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tentative time schedule setting forth the period of time during which the sum requested is to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debt service table showing the annual principal and interest requirements for all bonds then outsta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80.</w:t>
        <w:tab/>
        <w:t>Following the receipt of the notification presented pursuant to Section 11</w:t>
        <w:noBreakHyphen/>
        <w:t>41</w:t>
        <w:noBreakHyphen/>
        <w:t>70 and after approval by the Joint Bond Review Committee, the State Budget and Control Board, by resolution duly adopted, shall effect the issue of bonds, or pending the issue of the bonds, effect the issue of bond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90.</w:t>
        <w:tab/>
        <w:t>To effect the issuance of bonds, the State Budget and Control Board shall adopt a resolution providing for the issuance of bonds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chedule showing the aggregate of bonds issued, the annual principal payments required to retire the bonds, and the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amount of bonds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schedule showing future annual principal requirements and estimated annual interest requirements on the bonds to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ertificates evidencing that the provisions of Sections 11</w:t>
        <w:noBreakHyphen/>
        <w:t>41</w:t>
        <w:noBreakHyphen/>
        <w:t>50 and 11</w:t>
        <w:noBreakHyphen/>
        <w:t>41</w:t>
        <w:noBreakHyphen/>
        <w:t>60 of this chapter have been or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00.</w:t>
        <w:tab/>
        <w:t>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10.</w:t>
        <w:tab/>
        <w:t>All bonds issued under this chapter are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20.</w:t>
        <w:tab/>
        <w:t xml:space="preserve">All bonds issued under this chapter must be signed by the Governor and the State Treasurer.  The Governor and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30.</w:t>
        <w:tab/>
        <w:t>For the payment of the principal and interest on all bonds issued and outstanding pursuant to this chapter there is pledged the full faith, credit, and taxing power of this State, and in accordance with the provisions of Section 13(4), Article X of the Constitution of this State, the General Assembly allocates on an annual basis sufficient tax revenues to provide for the punctual payment of the principal and interest on the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40.</w:t>
        <w:tab/>
        <w:t>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all bids and to readvertise the bonds for sale.  For the purpose of bringing about successful sales of the bonds, the State Treasurer may do all things ordinarily and customarily done in connection with the sale of state or municipal bonds.  All expenses incident to the sale of the bonds must be paid from the proceeds of the sal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50.</w:t>
        <w:tab/>
        <w:t>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in no way are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60.</w:t>
        <w:tab/>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1</w:t>
        <w:noBreakHyphen/>
        <w:t>170.</w:t>
        <w:tab/>
        <w:t>The proceeds received from the issuance of bonds, after deducting the costs of issuance, must be expended only for the purpose of providing infrastructu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17:00Z</dcterms:created>
  <dc:creator>bbm</dc:creator>
  <dc:description/>
  <dc:language>en-US</dc:language>
  <cp:lastModifiedBy> </cp:lastModifiedBy>
  <cp:lastPrinted>2002-04-17T16:37:00Z</cp:lastPrinted>
  <dcterms:modified xsi:type="dcterms:W3CDTF">2009-07-16T15: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