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2--S.</w:t>
        <w:tab/>
        <w:t>[SEC 4/19/02 1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4) to amend Section 50</w:t>
        <w:noBreakHyphen/>
        <w:t>1</w:t>
        <w:noBreakHyphen/>
        <w:t>85, as amended, Code of Laws of South Carolina, 1976, relating to the negligent use of firearms or archery tack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w:t>
      </w:r>
      <w:bookmarkStart w:id="2" w:name="Txt"/>
      <w:bookmarkEnd w:id="2"/>
      <w:r>
        <w:rPr/>
        <w:t xml:space="preserve"> Section 50-1-85 as contained in SECTION 1, page 1, line 28 by striking / negligent / and inserting / reck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Section 50-1-85 as contained in SECTION 1, page 1, line 29 by striking / </w:t>
      </w:r>
      <w:r>
        <w:rPr>
          <w:u w:val="single"/>
        </w:rPr>
        <w:t>Negligence</w:t>
      </w:r>
      <w:r>
        <w:rPr/>
        <w:t xml:space="preserve"> / and inserting /</w:t>
      </w:r>
      <w:r>
        <w:rPr>
          <w:u w:val="single"/>
        </w:rPr>
        <w:t>Reckless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0-1-85 shall read:  / “Section 50</w:t>
        <w:noBreakHyphen/>
        <w:t>1</w:t>
        <w:noBreakHyphen/>
        <w:t>85.</w:t>
        <w:tab/>
        <w:t xml:space="preserve">It is unlawful for any person to use a firearm or archery tackle while in preparation for, engaged in the act of, or returning from hunting in a </w:t>
      </w:r>
      <w:r>
        <w:rPr>
          <w:strike/>
        </w:rPr>
        <w:t>criminally</w:t>
      </w:r>
      <w:r>
        <w:rPr/>
        <w:t xml:space="preserve"> </w:t>
      </w:r>
      <w:r>
        <w:rPr>
          <w:strike/>
        </w:rPr>
        <w:t>negligent</w:t>
      </w:r>
      <w:r>
        <w:rPr/>
        <w:t xml:space="preserve"> </w:t>
      </w:r>
      <w:r>
        <w:rPr>
          <w:u w:val="single"/>
        </w:rPr>
        <w:t>reckless</w:t>
      </w:r>
      <w:r>
        <w:rPr/>
        <w:t xml:space="preserve"> manner.  </w:t>
      </w:r>
      <w:r>
        <w:rPr>
          <w:strike/>
        </w:rPr>
        <w:t>Criminal negligence</w:t>
      </w:r>
      <w:r>
        <w:rPr/>
        <w:t xml:space="preserve"> </w:t>
      </w:r>
      <w:r>
        <w:rPr>
          <w:u w:val="single"/>
        </w:rPr>
        <w:t>Recklessness</w:t>
      </w:r>
      <w:r>
        <w:rPr/>
        <w:t xml:space="preserve"> is defined as the reckless disregard for the safety of others </w:t>
      </w:r>
      <w:r>
        <w:rPr>
          <w:u w:val="single"/>
        </w:rPr>
        <w:t>or their 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violating the provisions of this section is guilty of a misdemeanor and, upon conviction,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 case where no personal injury or property damage occurs, fined not more than two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case of property damage only, fined not more than one thousand dollars nor less than five hundred dollars or imprisoned for not more than six months, and the court must order restitution to the own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the case of bodily injury to another, fined not less than five hundred dollars nor more than two thousand five hundred dollars or imprisoned for not more than two years;  if the bodily injury results in disfigurement, total or partial permanent disability, be imprisoned for not less than sixty days nor more than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the case of death, </w:t>
      </w:r>
      <w:r>
        <w:rPr>
          <w:strike/>
        </w:rPr>
        <w:t>be</w:t>
      </w:r>
      <w:r>
        <w:rPr/>
        <w:t xml:space="preserve"> imprisoned for not less than three months nor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fines and penalties provided in this section may be suspended by any cou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dition to the criminal penalties provided above, the department must seize immediately the license of a person charged under this section and, upon conviction, the hunting privileges of a person convicted under item (1) </w:t>
      </w:r>
      <w:r>
        <w:rPr>
          <w:strike/>
        </w:rPr>
        <w:t>or (2)</w:t>
      </w:r>
      <w:r>
        <w:rPr/>
        <w:t xml:space="preserve"> above must be suspended for one year.  </w:t>
      </w:r>
      <w:r>
        <w:rPr>
          <w:u w:val="single"/>
        </w:rPr>
        <w:t>A person convicted under item (2) of this section must lose the privilege to hunt for two years.</w:t>
      </w:r>
      <w:r>
        <w:rPr/>
        <w:t xml:space="preserve">  A person convicted under item (3) of this section shall lose his privilege to hunt for three years, and a person convicted under item (4) of this section shall lose the privilege of hunting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convicted of hunting while his license is suspended under the provisions of this section must be fined not less than five hundred dollars nor more than two thousand five hundred dollars or imprisoned for not more than two years and shall have his hunting privileges suspended for an additional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may not obtain another hunting license until he has completed satisfactorily a hunter’s safety program condu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monetary penalties shall be remitted to the South Carolina Victim’s Compens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50</w:t>
        <w:noBreakHyphen/>
        <w:t>1</w:t>
        <w:noBreakHyphen/>
        <w:t xml:space="preserve">85, AS AMENDED, CODE OF LAWS OF SOUTH CAROLINA, 1976, RELATING TO THE NEGLIGENT USE OF FIREARMS OR ARCHERY TACKLE, SO AS TO DELETE REFERENCES TO “CRIMINAL NEGLIGENCE”, TO FURTHER DEFINE “NEGLIGENCE”, AND TO PROVIDE THAT A PERSON MUST LOSE THE PRIVILEGE TO HUNT FOR TWO YEARS FOR CERTAIN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w:t>
        <w:noBreakHyphen/>
        <w:t>8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85.</w:t>
        <w:tab/>
        <w:t xml:space="preserve">It is unlawful for any person to use a firearm or archery tackle while in preparation for, engaged in the act of, or returning from hunting in a </w:t>
      </w:r>
      <w:r>
        <w:rPr>
          <w:strike/>
        </w:rPr>
        <w:t>criminally</w:t>
      </w:r>
      <w:r>
        <w:rPr/>
        <w:t xml:space="preserve"> negligent manner.  </w:t>
      </w:r>
      <w:r>
        <w:rPr>
          <w:strike/>
        </w:rPr>
        <w:t>Criminal negligence</w:t>
      </w:r>
      <w:r>
        <w:rPr/>
        <w:t xml:space="preserve"> </w:t>
      </w:r>
      <w:r>
        <w:rPr>
          <w:u w:val="single"/>
        </w:rPr>
        <w:t>Negligence</w:t>
      </w:r>
      <w:r>
        <w:rPr/>
        <w:t xml:space="preserve"> is defined as the reckless disregard for the safety of others </w:t>
      </w:r>
      <w:r>
        <w:rPr>
          <w:u w:val="single"/>
        </w:rPr>
        <w:t>or their 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violating the provisions of this section is guilty of a misdemeanor and, upon conviction,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 case where no personal injury or property damage occurs, fined not more than two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case of property damage only, fined not more than one thousand dollars nor less than five hundred dollars or imprisoned for not more than six months, and the court must order restitution to the own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the case of bodily injury to another, fined not less than five hundred dollars nor more than two thousand five hundred dollars or imprisoned for not more than two years;  if the bodily injury results in disfigurement, total or partial permanent disability, be imprisoned for not less than sixty days nor more than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the case of death, be imprisoned for not less than three months nor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fines and penalties provided in this section may be suspended by any cou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dition to the criminal penalties provided above, the department must seize immediately the license of a person charged under this section and, upon conviction, the hunting privileges of a person convicted under item (1) </w:t>
      </w:r>
      <w:r>
        <w:rPr>
          <w:strike/>
        </w:rPr>
        <w:t>or (2)</w:t>
      </w:r>
      <w:r>
        <w:rPr/>
        <w:t xml:space="preserve"> above must be suspended for one year.  </w:t>
      </w:r>
      <w:r>
        <w:rPr>
          <w:u w:val="single"/>
        </w:rPr>
        <w:t>A person convicted under item (2) of this section must lose the privilege to hunt for two years.</w:t>
      </w:r>
      <w:r>
        <w:rPr/>
        <w:t xml:space="preserve">  A person convicted under item (3) of this section shall lose his privilege to hunt for three years, and a person convicted under item (4) of this section shall lose the privilege of hunting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convicted of hunting while his license is suspended under the provisions of this section must be fined not less than five hundred dollars nor more than two thousand five hundred dollars or imprisoned for not more than two years and shall have his hunting privileges suspended for an additional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may not obtain another hunting license until he has completed satisfactorily a hunter’s safety program condu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netary penalties shall be remitted to the South Carolina Victim’s Compens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8:00Z</dcterms:created>
  <dc:creator>swb</dc:creator>
  <dc:description/>
  <dc:language>en-US</dc:language>
  <cp:lastModifiedBy> </cp:lastModifiedBy>
  <cp:lastPrinted>2002-04-10T10:28:00Z</cp:lastPrinted>
  <dcterms:modified xsi:type="dcterms:W3CDTF">2009-07-16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