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8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beginning with the 1992 election, the Board of Trustees of Cherokee County School District 1 consists of nine members who must be elected in nonpartisan elections to be held at the same time as the general election in even</w:t>
        <w:noBreakHyphen/>
        <w:t>numbered years in the manner hereinafter provided.  One member of the board must be a resident of and elected from each of the nine defined single</w:t>
        <w:noBreakHyphen/>
        <w:t>member election districts established in Section 2 of this act</w:t>
      </w:r>
      <w:r>
        <w:rPr>
          <w:u w:val="single"/>
        </w:rPr>
        <w:t>; however, beginning with the general election in 2002, one member of the board must reside in each of the nine defined single member districts and these resident members must be elected from the school district at</w:t>
        <w:noBreakHyphen/>
        <w:t>large</w:t>
      </w:r>
      <w:r>
        <w:rPr/>
        <w:t>.  Members of the board shall be elected for four</w:t>
        <w:noBreakHyphen/>
        <w:t>year terms and until their successors are elected and qualify, except that of the nine members elected in 1992, five shall serve for initial terms of four years each and four shall serve for initial terms of two years each, the initial term of each member to be determined by lot at the first meeting of the board following the 1992 election.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NBD</dc:creator>
  <dc:description/>
  <dc:language>en-US</dc:language>
  <cp:lastModifiedBy> </cp:lastModifiedBy>
  <cp:lastPrinted>2002-04-10T20:45: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