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UTHORIZE THE SPARTANBURG COUNTY COUNCIL TO APPOINT LAW ENFORCEMENT OFFICERS TO PATROL AND PROTECT ALL COUNTY-OWNED BUILDINGS AND LAND, TO INCLUDE THE SPARTANBURG COUNTY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other provision of law, the members of the Spartanburg County Council shall have the authority to appoint an appropriate number of law enforcement officers to patrol and protect all county-owned buildings and land, to include the Spartanburg County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9:00Z</dcterms:created>
  <dc:creator>GGS</dc:creator>
  <dc:description/>
  <dc:language>en-US</dc:language>
  <cp:lastModifiedBy> </cp:lastModifiedBy>
  <cp:lastPrinted>2002-04-10T20:44:00Z</cp:lastPrinted>
  <dcterms:modified xsi:type="dcterms:W3CDTF">2009-07-16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