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Stephan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10 of the 1976 Code, as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  )</w:t>
        <w:tab/>
        <w:t>If the department does not conduct an investigation as a result of information received pursuant to this section, the department must make a record of the information and must classify the record as a Category III unfounded report in accordance with Section 20-7-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amily court makes a determination or the process described in Section 20-7-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mily court makes a specific determination, or the process described in Section 20-7-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7-690.  However, the department’s data system and records must be amended so that they do not identify the person as a perpetrator of abuse or neglect.  The department must grant access to the entire record, including information identifying the person as a perpetrator of abuse or neglect, if requested by any of the parties listed in items (1) through (8) of subsection (J)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7-510</w:t>
      </w:r>
      <w:r>
        <w:rPr/>
        <w:t xml:space="preserve"> must be classified as ‘unfounded’.  Unfounded reports must be further classified as </w:t>
      </w:r>
      <w:r>
        <w:rPr>
          <w:strike/>
        </w:rPr>
        <w:t>either</w:t>
      </w:r>
      <w:r>
        <w:rPr/>
        <w:t xml:space="preserve"> Category I, Category II, or Category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w:t>
      </w:r>
      <w:r>
        <w:rPr>
          <w:strike/>
        </w:rPr>
        <w:t>abuse and neglect were ruled out following the investigation.  A report falls in this category if evidence of abuse or neglect as defined in this article was not found regardless of whether the family had other problems or was in need of services</w:t>
      </w:r>
      <w:r>
        <w:rPr/>
        <w:t xml:space="preserve"> </w:t>
      </w:r>
      <w:r>
        <w:rPr>
          <w:u w:val="single"/>
        </w:rPr>
        <w:t>th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ategory II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Category </w:t>
      </w:r>
      <w:r>
        <w:rPr>
          <w:strike/>
        </w:rPr>
        <w:t>III</w:t>
      </w:r>
      <w:r>
        <w:rPr/>
        <w:t xml:space="preserve"> </w:t>
      </w:r>
      <w:r>
        <w:rPr>
          <w:u w:val="single"/>
        </w:rPr>
        <w:t>II</w:t>
      </w:r>
      <w:r>
        <w:rPr/>
        <w:t xml:space="preserve">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tegory III unfounded reports are records of information received pursuant to Section 20-7-510, but which were not investi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Access to    use of information in unfounded cases is not subject to disclosure under the Freedom of Information Act as contained in Chapter 4, Title 30 and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 unfounded report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otherwise admissible under the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s (G) and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tab/>
      </w:r>
      <w:r>
        <w:rPr/>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tab/>
      </w:r>
      <w:r>
        <w:rPr/>
        <w:tab/>
      </w:r>
      <w:r>
        <w:rPr>
          <w:strike/>
        </w:rPr>
        <w:t>The</w:t>
      </w:r>
      <w:r>
        <w:rPr/>
        <w:t xml:space="preserve"> </w:t>
      </w:r>
      <w:r>
        <w:rPr>
          <w:u w:val="single"/>
        </w:rPr>
        <w:t>In all instances, the</w:t>
      </w:r>
      <w:r>
        <w:rPr/>
        <w:t xml:space="preserv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r>
      <w:r>
        <w:rPr>
          <w:b/>
        </w:rPr>
        <w:tab/>
      </w:r>
      <w:r>
        <w:rPr/>
        <w:t>(A)</w:t>
        <w:tab/>
        <w:t xml:space="preserve">The Department of Social Services </w:t>
      </w:r>
      <w:r>
        <w:rPr>
          <w:strike/>
        </w:rPr>
        <w:t>shall</w:t>
      </w:r>
      <w:r>
        <w:rPr/>
        <w:t xml:space="preserve"> </w:t>
      </w:r>
      <w:r>
        <w:rPr>
          <w:u w:val="single"/>
        </w:rPr>
        <w:t>must</w:t>
      </w:r>
      <w:r>
        <w:rPr/>
        <w:t xml:space="preserve"> provide a child protective services appeals process for review of indicated reports not otherwise being brought before the family court for disposition.  The appeals hearing must be scheduled and conducted in accordance with the department’s fair hearing regulations except as to the date for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w:t>
      </w:r>
      <w:r>
        <w:rPr>
          <w:strike/>
        </w:rPr>
        <w:t>shall</w:t>
      </w:r>
      <w:r>
        <w:rPr/>
        <w:t xml:space="preserve"> </w:t>
      </w:r>
      <w:r>
        <w:rPr>
          <w:u w:val="single"/>
        </w:rPr>
        <w:t>must</w:t>
      </w:r>
      <w:r>
        <w:rPr/>
        <w:t xml:space="preserve"> appoint a child protective services appeals committee for each case decision which is appealed.  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at an appeal hearing is </w:t>
      </w:r>
      <w:r>
        <w:rPr>
          <w:strike/>
        </w:rPr>
        <w:t>needed</w:t>
      </w:r>
      <w:r>
        <w:rPr/>
        <w:t xml:space="preserve"> </w:t>
      </w:r>
      <w:r>
        <w:rPr>
          <w:u w:val="single"/>
        </w:rPr>
        <w:t>necessary</w:t>
      </w:r>
      <w:r>
        <w:rPr/>
        <w:t xml:space="preserve"> pursuant to Section 20</w:t>
        <w:noBreakHyphen/>
        <w:t>7</w:t>
        <w:noBreakHyphen/>
        <w:t xml:space="preserve">690(J), </w:t>
      </w:r>
      <w:r>
        <w:rPr>
          <w:strike/>
        </w:rPr>
        <w:t>it shall</w:t>
      </w:r>
      <w:r>
        <w:rPr/>
        <w:t xml:space="preserve"> </w:t>
      </w:r>
      <w:r>
        <w:rPr>
          <w:u w:val="single"/>
        </w:rPr>
        <w:t>the department must</w:t>
      </w:r>
      <w:r>
        <w:rPr/>
        <w:t xml:space="preserve">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termines that a report of suspected child abuse or neglect is indicated and the case will not be brought before the family court for disposition, the department must provide notice of the case decision to the subject of the report by certified mail.  The notice must inform the subject of the report of the right to appeal the case decision and that, if he intends to appeal the decision, he must notify the local child protection agency of his intent in writing within thirty days of receipt of the notice.  If the subject of the report does not notify the department of his intent to appeal in writing within thirty days of receipt of the notice, the right to appeal is waived by the subject and the case decision becomes the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urteen days after receipt of a notice of intent to appeal, an interim review of case documentation and the case determination must be conducted by an appropriate official of the department designated by the director.  The interim review may not delay the scheduling of the appeal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ild protective services appeals committee </w:t>
      </w:r>
      <w:r>
        <w:rPr>
          <w:strike/>
        </w:rPr>
        <w:t>shall</w:t>
      </w:r>
      <w:r>
        <w:rPr/>
        <w:t xml:space="preserve"> </w:t>
      </w:r>
      <w:r>
        <w:rPr>
          <w:u w:val="single"/>
        </w:rPr>
        <w:t>must</w:t>
      </w:r>
      <w:r>
        <w:rPr/>
        <w:t xml:space="preserve">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oceedings for judicial review may be instituted by filing a petition in the family court within thirty days after the final decision of the department.  Copies of the petition must be served upon the department and all parties of record.  Judicial review must be conducted by the family court in accordance with the standards of review provided for in Section 1</w:t>
        <w:noBreakHyphen/>
        <w:t>23</w:t>
        <w:noBreakHyphen/>
        <w:t>380.  The court may enter judgment upon the pleadings and a certified transcript of the record which must include the evidence upon which the findings and decisions appealed are based.  The judgment must include a determination of whether by a preponderance of evidence the subject of the report abused or neglected the chil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When the appeals procedure is used for institutional abuse cases investigated by the Department of Social Services, the investigative unit of the Department of Social Services must receive all notices and the case document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ther than the Central Registry of Child Abuse and Neglect</w:t>
      </w:r>
      <w:r>
        <w:rPr/>
        <w:t xml:space="preserve"> must be destroyed seven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9:00Z</dcterms:created>
  <dc:creator>kenneth davis</dc:creator>
  <dc:description/>
  <dc:language>en-US</dc:language>
  <cp:lastModifiedBy> </cp:lastModifiedBy>
  <cp:lastPrinted>2002-04-11T17:12:00Z</cp:lastPrinted>
  <dcterms:modified xsi:type="dcterms:W3CDTF">2009-07-16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