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8) to enact “Stephanie’s Law”; to amend Section 20</w:t>
        <w:noBreakHyphen/>
        <w:t>7</w:t>
        <w:noBreakHyphen/>
        <w:t>510, Code of Laws of South Carolina, 1976, relating to persons required or permitted to report child ab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par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510 of the 1976 Code, as last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650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w:t>
      </w:r>
      <w:r>
        <w:rPr>
          <w:strike/>
        </w:rPr>
        <w:t xml:space="preserve">  </w:t>
      </w:r>
      <w:r>
        <w:rPr/>
        <w:t xml:space="preserve">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65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68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1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w:t>
      </w:r>
      <w:r>
        <w:rPr>
          <w:u w:val="single"/>
        </w:rPr>
        <w:t>and voluntary placement</w:t>
      </w:r>
      <w:r>
        <w:rPr/>
        <w:t xml:space="preserv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terests of the State and the Department of Social Services must be represented by the legal representatives of the Department of Social Services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 xml:space="preserve">490 of the 1976 Code, as last amended by Act 104 of 1999,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0.</w:t>
        <w:tab/>
        <w:t xml:space="preserve">When used in this article, or in Article 9, Article 11, or subarticle 7 of Article 13,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reatened harm’ means a substantial risk of harm, as defined by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r>
        <w:rPr>
          <w:u w:val="single"/>
        </w:rPr>
        <w:t>to a reasonable degree of medical certai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Suspected report’ means all initial reports of child abuse or neglect receiv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4)</w:t>
      </w:r>
      <w:r>
        <w:rPr/>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7)</w:t>
      </w:r>
      <w:r>
        <w:rPr/>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2)</w:t>
      </w:r>
      <w:r>
        <w:rPr/>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610(A)(1)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7</w:t>
        <w:noBreakHyphen/>
        <w:t>635(C) of the 1976 Code,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37.</w:t>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0</w:t>
        <w:noBreakHyphen/>
        <w:t>7</w:t>
        <w:noBreakHyphen/>
        <w:t>670 of the 1976 Code, as last amended by Part II, Section 6A of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 Section 20</w:t>
        <w:noBreakHyphen/>
        <w:t>7</w:t>
        <w:noBreakHyphen/>
        <w:t>690 of the 1976 Code, as last amended by Act 10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1)</w:t>
        <w:tab/>
        <w:t>Reports, working documents, and records created by or for the department are confidential and privileged when these reports, documents, and records wer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part of its qualitative review of a county department’s child welfare case files to assess child welfare practice and render technical assi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reviews conducted pursuant to the department’s child death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se reports, documents, and records are not subject to release under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etings occurring as part of the qualitative review process and the child death protocol process are clos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ease of material pursuant to (6) or (7) does not abrogate the duty to maintain confidentiality or the privilege established elsewher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0</w:t>
        <w:noBreakHyphen/>
        <w:t>7</w:t>
        <w:noBreakHyphen/>
        <w:t>762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dditional services should be ordered and additional </w:t>
      </w:r>
      <w:r>
        <w:rPr>
          <w:strike/>
        </w:rPr>
        <w:t>treatment</w:t>
      </w:r>
      <w:r>
        <w:rPr/>
        <w:t xml:space="preserve">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pleadings which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0</w:t>
        <w:noBreakHyphen/>
        <w:t>7</w:t>
        <w:noBreakHyphen/>
        <w:t>1572(7)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20</w:t>
        <w:noBreakHyphen/>
        <w:t>7</w:t>
        <w:noBreakHyphen/>
        <w:t>490</w:t>
      </w:r>
      <w:r>
        <w:rPr>
          <w:strike/>
        </w:rPr>
        <w:t>(21)</w:t>
      </w:r>
      <w:r>
        <w:rPr>
          <w:u w:val="single"/>
        </w:rPr>
        <w:t>(1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0</w:t>
        <w:noBreakHyphen/>
        <w:t>7</w:t>
        <w:noBreakHyphen/>
        <w:t>1642 of the 1976 Code, as last amended by Act 391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0</w:t>
        <w:noBreakHyphen/>
        <w:t>7</w:t>
        <w:noBreakHyphen/>
        <w:t>2725(A) of the 1976 Code, as last amended by Act 221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20</w:t>
        <w:noBreakHyphen/>
        <w:t>7</w:t>
        <w:noBreakHyphen/>
        <w:t>2730(E)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20</w:t>
        <w:noBreakHyphen/>
        <w:t>7</w:t>
        <w:noBreakHyphen/>
        <w:t>2740(D)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20</w:t>
        <w:noBreakHyphen/>
        <w:t>7</w:t>
        <w:noBreakHyphen/>
        <w:t>2800(D)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20</w:t>
        <w:noBreakHyphen/>
        <w:t>7</w:t>
        <w:noBreakHyphen/>
        <w:t>2810(D)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20</w:t>
        <w:noBreakHyphen/>
        <w:t>7</w:t>
        <w:noBreakHyphen/>
        <w:t>2850(D)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20</w:t>
        <w:noBreakHyphen/>
        <w:t>7</w:t>
        <w:noBreakHyphen/>
        <w:t>2900(C) of the 1976 Code, as last amended by Act 22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20</w:t>
        <w:noBreakHyphen/>
        <w:t>7</w:t>
        <w:noBreakHyphen/>
        <w:t>3097(A)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20</w:t>
        <w:noBreakHyphen/>
        <w:t>7</w:t>
        <w:noBreakHyphen/>
        <w:t>3010 of the 1976 Code, as amended by Part II, Section 79A. G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 day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operator has repeatedly violated this subarticle or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20</w:t>
        <w:noBreakHyphen/>
        <w:t>7</w:t>
        <w:noBreakHyphen/>
        <w:t>29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A.</w:t>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Par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Part is for any reason held to be unconstitutional or invalid, such holding shall not affect the constitutionality or validity of the remaining portions of this Part, the General Assembly hereby declaring that it would have passe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A)</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takes effect upon approval by the Governor except Part III which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w:t>
        <w:tab/>
        <w:t>If the department does not conduct an investigation as a result of information received pursuant to this section, the department must make a record of the information and must classify the record as a Category III unfounded report in accordance with Section 20-7-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7-690.  However, the department’s data system and records must be amended so that they do not identify the person as a perpetrator of abuse or neglect.  The department must grant access to the entire record, including information identifying the person as a perpetrator of abuse or neglect, if requested by any of the parties listed in items (1) through (8) of subsection (J)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7-510</w:t>
      </w:r>
      <w:r>
        <w:rPr/>
        <w:t xml:space="preserve"> must be classified as ‘unfounded’.  Unfounded reports must be further classified as </w:t>
      </w:r>
      <w:r>
        <w:rPr>
          <w:strike/>
        </w:rPr>
        <w:t>either</w:t>
      </w:r>
      <w:r>
        <w:rPr/>
        <w:t xml:space="preserve"> Category I, Category II, or Categor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tegory III unfounded reports are records of information received pursuant to Section 20-7-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r>
      <w:r>
        <w:rPr>
          <w:b/>
        </w:rPr>
        <w:tab/>
      </w:r>
      <w:r>
        <w:rPr/>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3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