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lang w:val="fr-FR"/>
        </w:rPr>
        <w:t xml:space="preserve">Senators Pinckney and </w:t>
      </w:r>
      <w:r>
        <w:rPr/>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12) requesting the State Department of Education to issue corrected diplomas and to change related records for the 1949 and 1950 graduates of Penn School of St. Helena Island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STATE DEPARTMENT OF EDUCATION TO ISSUE CORRECTED DIPLOMAS AND TO CHANGE RELATED RECORDS FOR THE 1949 AND 1950 GRADUATES OF PENN SCHOOL OF ST. HELENA ISLAND SO AS TO REFLECT THE NAME OF THE FACILITY THEY ATTENDED AND FROM WHICH THEY GRADUATED AS “PE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nn School was founded on St. Helena Island in April 1862, as a privately-funded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chartered in the State of South Carolina as Penn Normal, Industrial and Agricultur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8, Penn Normal, Industrial and Agricultural School became part of the South Carolina public school system, keeping the name Penn Normal, Industrial and Agricultur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9, the school was in its eighty-seventh year in facilities at the origina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49 and 1950, state diplomas were issued, noting the school as “St. Helena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es of 1951, 1952, and 1953 were issued state diplomas noting the school as “Pen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rviving students of the 1949 and 1950 classes consider themselves Penn School graduates and desire to have their diplomas or records corrected to reflect the name of “Penn High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e State Department of Education to issue corrected diplomas and to change related records for the 1949 and 1950 graduates of Penn School of St. Helena’s Island so as to reflect the name of the facility they attended and from which they graduated as “Pe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Department of Education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0:00Z</dcterms:created>
  <dc:creator>gk1</dc:creator>
  <dc:description/>
  <dc:language>en-US</dc:language>
  <cp:lastModifiedBy> </cp:lastModifiedBy>
  <cp:lastPrinted>2002-04-15T12:43:00Z</cp:lastPrinted>
  <dcterms:modified xsi:type="dcterms:W3CDTF">2009-07-16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