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6/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DEPARTMENT OF HEALTH AND ENVIRONMENTAL CONTROL, RELATING TO RETAIL FOOD ESTABLISHMENT INSPECTION FEES, DESIGNATED AS REGULATION DOCUMENT NUMBER 2672,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Retail Food Establishment Inspection Fees, designated as Regulation Document Number 2672,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61</w:t>
        <w:noBreakHyphen/>
        <w:t>37,</w:t>
      </w:r>
      <w:r>
        <w:rPr>
          <w:i/>
        </w:rPr>
        <w:t xml:space="preserve"> Retail Food Establishment Inspection Fees</w:t>
      </w:r>
      <w:r>
        <w:rPr/>
        <w:t>, places authorization of retail food facility inspection fees in a regulation subject to the Administrative Procedures Act and public review.  The purpose of this amendment is to change the late penalties and permit reinstatement fees associated with payment of retail food establishment inspection fees from $30.00 to $25.00, thereby eliminating confusion and accounting difficulties in crediting payment of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0:00Z</dcterms:created>
  <dc:creator>NBD</dc:creator>
  <dc:description/>
  <dc:language>en-US</dc:language>
  <cp:lastModifiedBy> </cp:lastModifiedBy>
  <cp:lastPrinted>2002-04-11T16:36:00Z</cp:lastPrinted>
  <dcterms:modified xsi:type="dcterms:W3CDTF">2009-07-16T15: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