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6/02--S.</w:t>
        <w:tab/>
        <w:t>[SEC 4/17/02 4: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bookmarkStart w:id="3" w:name="titletop"/>
      <w:bookmarkEnd w:id="3"/>
      <w:r>
        <w:rPr>
          <w:rFonts w:cs="Times New Roman" w:ascii="Times New Roman" w:hAnsi="Times New Roman"/>
          <w:sz w:val="22"/>
        </w:rPr>
        <w:t xml:space="preserve">TO ESTABLISH THE REGISTRATION AND ELECTIONS COMMISSION OF FAIRFIELD COUNTY, TO ABOLISH THE ELECTION COMMISSION AND THE REGISTRATION BOARD FOR FAIRFIELD COUNTY AND DEVOLVE THE POWERS AND DUTIES OF THE ELECTION COMMISSION AND THE REGISTRATION BOARD UPON THE REGISTRATION AND ELECTIONS COMMISSION, AND TO PROVIDE THAT THE CURRENT MEMBERS OF THE FAIRFIELD COUNTY ELECTION COMMISSION AND THE FAIRFIELD COUNTY REGISTRATION BOARD SHALL ACT AS THE GOVERNING COMMISSION OF THE NEW FAIRFIELD COUNTY REGISTRATION AND ELECTIONS COMMISSION UNTIL THE MEMBERS OF THE NEW COMMISSION ARE APPOINTED, AT WHICH TIME THE TERMS OF THE MEMBERS OF THE ELECTION COMMISSION AND REGISTRATION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re is created the Registration and Election Commission of Fairfield County.  The commission must be made up of seven members who shall serve terms of four years except for the initial term three members, selected by drawing lots, shall serve two-year terms.  Members are to be appointed by the Governor upon recommendation of a majority of both of the members the Senate and House of Representatives of the legislative delegation and serve until their successors are appointed and qualify.  Terms expire on March 15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shall be appointed and may be removed by a majority vote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airman and other officers deemed necessary shall be elected bi-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and duties of the Fairfield County Board of Registration and the Fairfield County Election Commission are devolved upon the Registration and Election Commission of Fairfield County creat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urrent members of the Fairfield County Registration Board and the Fairfield Election Commission shall act as the governing commission of the new Registration and Election Commission of Fairfield County created in SECTION 1(A) until such time as the seven members of this commission are appointed.  Upon appointment of the newly formed commission the terms of Commissioners of the Fairfield County Registration Board and Fairfield County Election Commission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usan Dewitt</dc:creator>
  <dc:description/>
  <dc:language>en-US</dc:language>
  <cp:lastModifiedBy>NSC</cp:lastModifiedBy>
  <cp:lastPrinted>2002-04-03T12:03: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