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2" w:name="titletop"/>
      <w:bookmarkEnd w:id="2"/>
      <w:r>
        <w:rPr>
          <w:rFonts w:cs="Times New Roman" w:ascii="Times New Roman" w:hAnsi="Times New Roman"/>
          <w:sz w:val="22"/>
        </w:rPr>
        <w:t xml:space="preserve">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the Registration and Election Commission of Fairfield County.  The commission must be made up of seven members who shall serve terms of four years except for the initial term three members, selected by drawing lots, shall serve two-year terms.  Members are to be appointed by the Governor upon recommendation of a majority of both of the members the Senate and House of Representatives of the legislative delegation and serve until their successors are appointed and qualify.  Terms expire on March 15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Fairfield County Board of Registration and the Fairfield County Election Commission are devolved upon the Registration and Election Commission of Fairfield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urrent members of the Fairfield County Registration Board and the Fairfield Election Commission shall act as the governing commission of the new Registration and Election Commission of Fairfield County created in SECTION 1(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03T12:03: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